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temelju članka  58. stavka 2. Zakona o odgoju i obrazovanju u osnovnoj i srednjoj školi („</w:t>
      </w:r>
      <w:r>
        <w:rPr>
          <w:rFonts w:cs="Arial" w:ascii="Arial" w:hAnsi="Arial"/>
          <w:sz w:val="22"/>
          <w:szCs w:val="22"/>
        </w:rPr>
        <w:t>Narodne novine“, broj 87/08,  86/09,  92/10, 105/10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0/11, </w:t>
      </w:r>
      <w:r>
        <w:rPr>
          <w:rFonts w:cs="Arial" w:ascii="Arial" w:hAnsi="Arial"/>
          <w:color w:val="000000"/>
          <w:sz w:val="22"/>
          <w:szCs w:val="22"/>
        </w:rPr>
        <w:t>5/12,</w:t>
      </w:r>
      <w:r>
        <w:rPr>
          <w:rFonts w:cs="Arial" w:ascii="Arial" w:hAnsi="Arial"/>
          <w:sz w:val="22"/>
          <w:szCs w:val="22"/>
        </w:rPr>
        <w:t xml:space="preserve"> 16/12,  86/12, 126/12, 94/13, </w:t>
      </w:r>
      <w:r>
        <w:rPr>
          <w:rFonts w:cs="Arial" w:ascii="Arial" w:hAnsi="Arial"/>
          <w:bCs/>
          <w:sz w:val="22"/>
          <w:szCs w:val="22"/>
        </w:rPr>
        <w:t>136/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2/14, 7/17, 68/18, 98/19, 64/20, 151/2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bCs/>
          <w:sz w:val="22"/>
          <w:szCs w:val="22"/>
        </w:rPr>
        <w:t xml:space="preserve"> 56/23</w:t>
      </w:r>
      <w:r>
        <w:rPr>
          <w:rFonts w:cs="Arial" w:ascii="Arial" w:hAnsi="Arial"/>
          <w:color w:val="000000"/>
          <w:sz w:val="22"/>
          <w:szCs w:val="22"/>
        </w:rPr>
        <w:t>) te članka 67. Statuta osnovne škole Stjepana Radića Čaglin Školski odbor Osnovne škole Stjepana Radića Čaglin nakon provedene rasprave na sjednicama Učiteljskog vijeća</w:t>
      </w:r>
      <w:r>
        <w:rPr>
          <w:rFonts w:cs="Arial" w:ascii="Arial" w:hAnsi="Arial"/>
          <w:bCs/>
          <w:sz w:val="22"/>
          <w:szCs w:val="22"/>
        </w:rPr>
        <w:t xml:space="preserve">, Vijeća roditelja i Vijeća učenika </w:t>
      </w:r>
      <w:r>
        <w:rPr>
          <w:rFonts w:cs="Arial" w:ascii="Arial" w:hAnsi="Arial"/>
          <w:color w:val="000000"/>
          <w:sz w:val="22"/>
          <w:szCs w:val="22"/>
        </w:rPr>
        <w:t xml:space="preserve">dana 17. 7. 2025. godine donosi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KUĆNI RED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ĆE ODREDBE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ćnim redom Osnovne škole Stjepana Radića Čaglin </w:t>
      </w:r>
      <w:r>
        <w:rPr>
          <w:rFonts w:cs="Arial" w:ascii="Arial" w:hAnsi="Arial"/>
          <w:color w:val="000000"/>
          <w:sz w:val="22"/>
          <w:szCs w:val="22"/>
        </w:rPr>
        <w:t xml:space="preserve">(u daljnjem tekstu: Škola) utvrđuju </w:t>
      </w:r>
      <w:r>
        <w:rPr>
          <w:rFonts w:cs="Arial" w:ascii="Arial" w:hAnsi="Arial"/>
          <w:sz w:val="22"/>
          <w:szCs w:val="22"/>
        </w:rPr>
        <w:t xml:space="preserve">se: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- pravila sigurnosti, kontrola ulaska i izlaska iz Škole i druge sigurnosne mjere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- pravila ponašanja u Školi, unutarnjem i vanjskom prostoru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- pravila međusobnih odnosa učenika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- pravila međusobnih odnosa učenika i radnika Škole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- radno vrijeme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upanje prema imovin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utvrđuju pravila sigurnosti i zaštite od socijalno neprihvatljivih oblika ponašanja,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diskriminacije, neprijateljstva i nasilja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druga pitanja od važnosti za rad Škole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e ovog Kućnog reda odnose se na sve osobe za vrijeme njihova boravka u školskim prostorima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S odredbama ovoga Kućnog reda razrednici su dužni upoznati učenike i njihove roditelje odnosno skrbnik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Ovaj </w:t>
      </w:r>
      <w:r>
        <w:rPr>
          <w:rFonts w:cs="Arial" w:ascii="Arial" w:hAnsi="Arial"/>
          <w:color w:val="000000"/>
          <w:sz w:val="22"/>
          <w:szCs w:val="22"/>
        </w:rPr>
        <w:t>Kućni red ističe se na vidljivom mjestu u Školi</w:t>
      </w:r>
      <w:r>
        <w:rPr>
          <w:rFonts w:cs="Arial" w:ascii="Arial" w:hAnsi="Arial"/>
          <w:sz w:val="22"/>
          <w:szCs w:val="22"/>
        </w:rPr>
        <w:t xml:space="preserve"> i na mrežnoj stranici Škol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u ovom Kućnom redu navedeni u muškom rodu neutralni su i odnose se jednako na muške i ženske osob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PRAVILA SIGURNOSTI, KONTROLA ULASKA I IZLASKA U ŠKOLU I DRUGE SIGURNOSNE MJERE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vnatelj i radnici Škole dužni su skrbiti za siguran boravak i rad u Školi te poduzima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govarajuće mjere sigurnos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kladu s </w:t>
      </w:r>
      <w:r>
        <w:rPr>
          <w:rFonts w:cs="Arial" w:ascii="Arial" w:hAnsi="Arial"/>
          <w:color w:val="000000"/>
          <w:sz w:val="22"/>
          <w:szCs w:val="22"/>
        </w:rPr>
        <w:t xml:space="preserve">propisima, uputama, obavijestima nadležnog ministarstva i internim aktima Ško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Mjere sigurnosti iz članka 5. ovoga Pravilnika provode s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om ulaska i izlaska iz Škole prema Protokolu o kontroli ulaska i izlaska u školskim ustanovama te uputama odnosno odlukama ravnatelja kojima su određene mjere, način i izvršitelji provedbe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ređivanjem ulazaka i izlazaka učenika tijekom odmora učenik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aveznom prethodnom najavom roditelja i drugih posjetitelja prije dolaska u Školu, </w:t>
      </w:r>
      <w:r>
        <w:rPr>
          <w:rFonts w:cs="Arial" w:ascii="Arial" w:hAnsi="Arial"/>
          <w:color w:val="000000"/>
          <w:sz w:val="22"/>
          <w:szCs w:val="22"/>
        </w:rPr>
        <w:t>osim u opravdanim i hitnim slučajevima kada je moguć ulazak u Školu prema odobrenju ravnatelja ili ovlaštene osobe od strane ravnatelj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nošenjem i primjenom </w:t>
      </w:r>
      <w:r>
        <w:rPr>
          <w:rFonts w:cs="Arial" w:ascii="Arial" w:hAnsi="Arial"/>
          <w:color w:val="000000"/>
          <w:sz w:val="22"/>
          <w:szCs w:val="22"/>
        </w:rPr>
        <w:t>Plana</w:t>
      </w:r>
      <w:r>
        <w:rPr>
          <w:rFonts w:cs="Arial" w:ascii="Arial" w:hAnsi="Arial"/>
          <w:sz w:val="22"/>
          <w:szCs w:val="22"/>
        </w:rPr>
        <w:t xml:space="preserve"> sigurnosti Škole kojim će biti definirane potrebne mjere sigurnosti određene na temelju Procjene postojećeg stanja i analize rizik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inuiranim i pravodobnim informiranjem roditelja i učenika o mjerama sigurnosti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bveznim provođenjem simulacije evakuacije i drugih kriznih situacija najmanje dva puta godišnje,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rmiranje i rad školskog sigurnosnog tima za evaluaciju i analizu odnosno predlaganje poboljšanja mjera sigurnosti,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suradnjom s osnivačem, policijom, vatrogascima, liječničkim timovima i drugim relevantnim dionicima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drugim mjerama koje se provode u skladu s aktualnom situacijom, propisima, uputama i obavijestima ravnatelja odnosno drugih relevantnih </w:t>
      </w:r>
      <w:r>
        <w:rPr>
          <w:rFonts w:cs="Arial" w:ascii="Arial" w:hAnsi="Arial"/>
          <w:color w:val="000000"/>
          <w:sz w:val="22"/>
          <w:szCs w:val="22"/>
        </w:rPr>
        <w:t>instituci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Za vrijeme radnog vremena u Školi poslove dežurstva s učenicima obavljaju  </w:t>
      </w:r>
      <w:r>
        <w:rPr>
          <w:rFonts w:cs="Arial" w:ascii="Arial" w:hAnsi="Arial"/>
          <w:iCs/>
          <w:color w:val="000000"/>
          <w:sz w:val="22"/>
          <w:szCs w:val="22"/>
        </w:rPr>
        <w:t>učitelji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skladu s odlukom o tjednom i godišnjem zaduženju kao ostale poslove koji proizlaze iz neposrednog odgojno obrazovnog rad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Mjesto, trajanje i raspored dežurstava s učenicima određuje ravnatelj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Raspored dežurstava s učenicima objavljuje se na oglasnoj ploči Škole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Članak 8.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im dežurstva iz članka 7. ovog Pravilnika poslove dežurstva prema potrebi obavlja i tehničko osoblje prema odluci ravnatelja kojom se određuju mjesto, način, trajanje i raspored dežurstva.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glasnoj ploči Škole</w:t>
      </w:r>
      <w:r>
        <w:rPr>
          <w:rFonts w:cs="Arial" w:ascii="Arial" w:hAnsi="Arial"/>
          <w:sz w:val="22"/>
          <w:szCs w:val="22"/>
        </w:rPr>
        <w:t xml:space="preserve"> i drugom vidljivom mjestu u Školi istaknuti su telefonski brojevi policije, vatrogasaca, hitne pomoći i </w:t>
      </w:r>
      <w:r>
        <w:rPr>
          <w:rFonts w:cs="Arial" w:ascii="Arial" w:hAnsi="Arial"/>
          <w:color w:val="000000"/>
          <w:sz w:val="22"/>
          <w:szCs w:val="22"/>
        </w:rPr>
        <w:t>Državne uprave za zaštitu i spašavanj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RAVILA PONAŠANJA U ŠKOLI, UNUTARNJEM I VANJSKOM PROSTOR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0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Radnici i učenici Škole dužni su kulturno se odnositi prema roditeljima i drugim osobama koje borave u Školi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1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ostoru Škole zabranjeno j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idžba i prodaja proizvoda koji nisu u skladu s ciljevima odgoja i obrazovanj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ušenj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isanje po zidovima i inventaru Škol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bacanje papira, žvakaćih guma i slično izvan koševa za otpatk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ošenje i konzumiranje alkohola, narkotičkih sredstava, psihoaktivnih tvari i slično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ošenje sredstava, opreme i uređaja koji mogu izazvati požar ili eksploziju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nošenje oružja, 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- unošenje predmeta koji mogu izazvati ozljedu (nožići, odvijači, britvice i sl.), osim potrebnog nastavnog pribora,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granje igara na sreću i sve vrste kartanj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- unošenje tiskovina nepoćudnog sadržaja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bez odobrenja ravnatelja dovesti učenike druge škole i druge osob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vođenje životinja u prostorije i okoliš Škol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tijekom svih oblika odgojno-obrazovnog procesa zabranjena je uporaba mobitela i drugih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redstava koji mogu remetit disciplinu nastav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enjanje na prozore i rukohvate, vikanje i bacanje otpadaka hrane i papira kroz prozor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 svi oblici psihičkog i fizičkog nasilja i drugi oblici neprimjerenog ponašanja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2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1) U prostorima Škole zabranjeno je svako neovlašteno audio i/ili video snimanje </w:t>
      </w:r>
      <w:r>
        <w:rPr>
          <w:rFonts w:cs="Arial" w:ascii="Arial" w:hAnsi="Arial"/>
          <w:color w:val="000000"/>
          <w:sz w:val="22"/>
          <w:szCs w:val="22"/>
        </w:rPr>
        <w:t xml:space="preserve">radnika Škole, učenika, roditelja/skrbnika i ostalih osoba, bez njihovog znanja i odobrenja.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Default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 Školi je zabranjen svaki oblik nasilja, izražavanja neprijateljstva, nesnošljivosti ili drugog neprimjerenog ponašan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3) Osobe koje se ponašanju suprotno stavcima 1. i 2. ovoga članka treba upozoriti na neprimjerena ponašanja i zamoliti ih da napuste prostor Škole. U slučaju da ne </w:t>
      </w:r>
      <w:r>
        <w:rPr>
          <w:rFonts w:cs="Arial" w:ascii="Arial" w:hAnsi="Arial"/>
          <w:color w:val="000000"/>
          <w:sz w:val="22"/>
          <w:szCs w:val="22"/>
        </w:rPr>
        <w:t xml:space="preserve">postupe tako treba pozvati policij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Učenicima koji se ponašaju suprotno stavcima 1. i 2. ovoga članka izriču se pedagoške mjere odnosno postupa u skladu s propisim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4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mogu boraviti u Školi samo u vrijeme određeno za nastavu i ostale oblike odgojno-obrazovnog rad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Učenik je dužan doći u Školu najkasnije pet minuta prije početka nastave, a napustiti Školu najkasnije 15 minuta nakon završetka školskih obvez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5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enik je dužan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kulturno se ponašati za vrijeme boravka u Školi i izvan nje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uvažavati i poštovati drugoga te pružiti pomoć ako je potrebno,</w:t>
      </w:r>
    </w:p>
    <w:p>
      <w:pPr>
        <w:pStyle w:val="Default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jegovati humane odnose među učenicima, </w:t>
      </w:r>
      <w:r>
        <w:rPr>
          <w:rFonts w:cs="Arial" w:ascii="Arial" w:hAnsi="Arial"/>
          <w:color w:val="000000"/>
          <w:sz w:val="22"/>
          <w:szCs w:val="22"/>
        </w:rPr>
        <w:t>učiteljima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i drugim radnicima Škole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državati čistima i urednima prostore Škole,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olaziti uredan u Školu,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o dolasku obuti obuću za školu te odjevne predmete odložiti na mjesto određeno za tu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namjenu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mirno ući u učionicu najmanje pet minuta prije početka nastave i pripremiti se za rad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movinu koju koristi te imovinu drugih učenika i radnika Škole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poštovati pravila školskog života i rada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 oplemenjivati školski okoliš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 xml:space="preserve">- ne unositi predmete u školu kojima bi mogao remetiti nastavu i ugrožavati sigurnost u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eastAsia="Arial" w:cs="Arial" w:ascii="Arial" w:hAnsi="Arial"/>
          <w:iCs/>
          <w:sz w:val="22"/>
          <w:szCs w:val="22"/>
          <w:lang w:eastAsia="hr-HR"/>
        </w:rPr>
        <w:t xml:space="preserve">  </w:t>
      </w:r>
      <w:r>
        <w:rPr>
          <w:rFonts w:cs="Arial" w:ascii="Arial" w:hAnsi="Arial"/>
          <w:iCs/>
          <w:sz w:val="22"/>
          <w:szCs w:val="22"/>
          <w:lang w:eastAsia="hr-HR"/>
        </w:rPr>
        <w:t>razredu ili Školi.</w:t>
      </w:r>
    </w:p>
    <w:p>
      <w:pPr>
        <w:pStyle w:val="Default"/>
        <w:rPr>
          <w:rFonts w:ascii="Arial" w:hAnsi="Arial" w:cs="Arial"/>
          <w:i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eastAsia="hr-HR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Na znak za početak nastave učenici su obvezni biti na svojim mjestima i pripremiti pribor za rad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čenici koji su zakasnili na nastavu, trebaju tiho ući u učionicu i ispričati se </w:t>
      </w:r>
      <w:r>
        <w:rPr>
          <w:rFonts w:cs="Arial" w:ascii="Arial" w:hAnsi="Arial"/>
          <w:color w:val="000000"/>
          <w:sz w:val="22"/>
          <w:szCs w:val="22"/>
        </w:rPr>
        <w:t>učitelj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Svako neopravdano kašnjenje učenika na nastavu učitelj je dužan evidenti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Tijekom nastave učenici ne smiju razgovarati, šaptati, dovikivati se, prepirati i šetati po razredu. Učenik koji želi nešto pitati ili priopćiti, treba svoju namjeru pokazati dizanjem ruke. (2) Učenik kojega je </w:t>
      </w:r>
      <w:r>
        <w:rPr>
          <w:rFonts w:cs="Arial" w:ascii="Arial" w:hAnsi="Arial"/>
          <w:color w:val="000000"/>
          <w:sz w:val="22"/>
          <w:szCs w:val="22"/>
        </w:rPr>
        <w:t>učitelj</w:t>
      </w:r>
      <w:r>
        <w:rPr>
          <w:rFonts w:cs="Arial" w:ascii="Arial" w:hAnsi="Arial"/>
          <w:sz w:val="22"/>
          <w:szCs w:val="22"/>
        </w:rPr>
        <w:t xml:space="preserve"> prozvao, dužan je ustati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Na nastavi učenik ne smije koristiti laptop, mobitel i druge slične uređaje osim ako je to prethodno odobrio </w:t>
      </w:r>
      <w:r>
        <w:rPr>
          <w:rFonts w:cs="Arial" w:ascii="Arial" w:hAnsi="Arial"/>
          <w:color w:val="000000"/>
          <w:sz w:val="22"/>
          <w:szCs w:val="22"/>
        </w:rPr>
        <w:t>učitelj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4) Korištenje elektroničkih uređaja pod nastavom nije dopušteno ukoliko to zbog potreba odgojno-obrazovnog procesa ne dopusti učitelj. Uređaji moraju biti isključeni za vrijeme nastave.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(5) Kada učenik neprimjereno koristi prijenosne elektroničke uređaje, učitelj ima dužnost upozoriti učenika i oduzeti mu ugašeni prijenosni elektronički uređaj. Nakon toga, učitelj upisuje u razrednu bilježnicu podatak o oduzimanju uređaja i predaje ga ravnatelju Škole te informira razrednika.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(6) Razrednik obavještava roditelje o oduzetom predmetu i oni su dužni doći osobno u Školu po oduzeti predmet uz potpisivanje izjave da je preuzet u urednom stanju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8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 razrednom odjelu tjedno razrednik određuje dva redara prema abecednom redoslijed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Redari obavljaju sljedeće zadatke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pripremaju učionicu za nastavu, brišu ploču i donose prema potrebi nastavna sredstva i pomagala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prijavljuju </w:t>
      </w:r>
      <w:r>
        <w:rPr>
          <w:rFonts w:cs="Arial" w:ascii="Arial" w:hAnsi="Arial"/>
          <w:color w:val="000000"/>
          <w:sz w:val="22"/>
          <w:szCs w:val="22"/>
        </w:rPr>
        <w:t xml:space="preserve">učitelj </w:t>
      </w:r>
      <w:r>
        <w:rPr>
          <w:rFonts w:cs="Arial" w:ascii="Arial" w:hAnsi="Arial"/>
          <w:sz w:val="22"/>
          <w:szCs w:val="22"/>
        </w:rPr>
        <w:t xml:space="preserve">početkom svakoga nastavnog sata nenazočne učenik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izvješćuju o nađenim predmetima </w:t>
      </w:r>
      <w:r>
        <w:rPr>
          <w:rFonts w:cs="Arial" w:ascii="Arial" w:hAnsi="Arial"/>
          <w:color w:val="000000"/>
          <w:sz w:val="22"/>
          <w:szCs w:val="22"/>
        </w:rPr>
        <w:t>učitelja</w:t>
      </w:r>
      <w:r>
        <w:rPr>
          <w:rFonts w:cs="Arial" w:ascii="Arial" w:hAnsi="Arial"/>
          <w:sz w:val="22"/>
          <w:szCs w:val="22"/>
        </w:rPr>
        <w:t xml:space="preserve">, a predmete (knjige, bilježnice, olovke, odjeću, nakit i slično) odnose na za to određeno mjesto </w:t>
      </w:r>
      <w:r>
        <w:rPr>
          <w:rFonts w:cs="Arial" w:ascii="Arial" w:hAnsi="Arial"/>
          <w:color w:val="000000"/>
          <w:sz w:val="22"/>
          <w:szCs w:val="22"/>
        </w:rPr>
        <w:t>u Š</w:t>
      </w:r>
      <w:r>
        <w:rPr>
          <w:rFonts w:cs="Arial" w:ascii="Arial" w:hAnsi="Arial"/>
          <w:sz w:val="22"/>
          <w:szCs w:val="22"/>
        </w:rPr>
        <w:t xml:space="preserve">ko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izvješćuju predmetnog </w:t>
      </w:r>
      <w:r>
        <w:rPr>
          <w:rFonts w:cs="Arial" w:ascii="Arial" w:hAnsi="Arial"/>
          <w:color w:val="000000"/>
          <w:sz w:val="22"/>
          <w:szCs w:val="22"/>
        </w:rPr>
        <w:t>učitelja</w:t>
      </w:r>
      <w:r>
        <w:rPr>
          <w:rFonts w:cs="Arial" w:ascii="Arial" w:hAnsi="Arial"/>
          <w:sz w:val="22"/>
          <w:szCs w:val="22"/>
        </w:rPr>
        <w:t xml:space="preserve"> o oštećenjima koja su zatečena po ulasku u razred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akon završetka nastave posljednji napuštaju učionicu uz prethodnu provjeru ispravnosti učionice, oštećenja zidova, klupa, stolica i drugog inventara, a o uočenim oštećenjima izvješćuju predmetnog </w:t>
      </w:r>
      <w:r>
        <w:rPr>
          <w:rFonts w:cs="Arial" w:ascii="Arial" w:hAnsi="Arial"/>
          <w:color w:val="000000"/>
          <w:sz w:val="22"/>
          <w:szCs w:val="22"/>
        </w:rPr>
        <w:t>učitelj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čenika koji se ne pridržava reda, redar je dužan prijaviti dežurnom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čitelj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288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Članak 19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imaju pravo na veliki odmor i male odmore između nastavnih sat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ali odmor traje pet minuta, a veliki odmor 15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ut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3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čenici mogu objedovati samo u blagovaonici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e ulaska u blagovaonicu učenik je dužan oprati ruk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vrijeme objeda u blagovaonici mora biti red i mir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kon završenog objeda učenik je dužan pribor za jelo odložiti na dogovoreno mjesto i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prati ruke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PRAVILA MEĐUSOBNIH ODNOSA UČENIK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0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međusobnim odnosima učenici: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rebaju se ponašati kulturno i prijateljski prema drugim učenicima Škole,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baju pružati pomoć i dati primjeren savjet drugim učenicima u skladu s njihovim mogućnostim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užni su omogućiti drugim učenicima iznošenje svog mišljenja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trebaju informirati druge učenike o događajima u Ško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ne smiju ometati druge učenike u učenju i praćenju nastav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baju poštovati spolnu ravnopravnost i druge različitosti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gu ustrojavati razne oblike kulturno-umjetničkih, športskih i drugih sadržaj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1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đusobne sporove učenici ne smiju rješavati svađom i fizičkim obračunom, uvredama, širenjem neistina i slično. </w:t>
      </w:r>
      <w:r>
        <w:rPr>
          <w:rFonts w:cs="Arial" w:ascii="Arial" w:hAnsi="Arial"/>
          <w:sz w:val="22"/>
          <w:szCs w:val="22"/>
        </w:rPr>
        <w:t xml:space="preserve">U slučaju međusobnog spora učenici su dužni zatražiti pomoć razrednika, predmetnog </w:t>
      </w:r>
      <w:r>
        <w:rPr>
          <w:rFonts w:cs="Arial" w:ascii="Arial" w:hAnsi="Arial"/>
          <w:iCs/>
          <w:sz w:val="22"/>
          <w:szCs w:val="22"/>
        </w:rPr>
        <w:t>učitelja</w:t>
      </w:r>
      <w:r>
        <w:rPr>
          <w:rFonts w:cs="Arial" w:ascii="Arial" w:hAnsi="Arial"/>
          <w:sz w:val="22"/>
          <w:szCs w:val="22"/>
        </w:rPr>
        <w:t xml:space="preserve"> ili stručnog suradnika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RAVILA MEĐUSOBNIH ODNOSA UČENIKA I RADNIKA ŠKOL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2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su dužni kulturno se odnositi prema </w:t>
      </w:r>
      <w:r>
        <w:rPr>
          <w:rFonts w:cs="Arial" w:ascii="Arial" w:hAnsi="Arial"/>
          <w:iCs/>
          <w:color w:val="000000"/>
          <w:sz w:val="22"/>
          <w:szCs w:val="22"/>
        </w:rPr>
        <w:t>učiteljima</w:t>
      </w:r>
      <w:r>
        <w:rPr>
          <w:rFonts w:cs="Arial" w:ascii="Arial" w:hAnsi="Arial"/>
          <w:sz w:val="22"/>
          <w:szCs w:val="22"/>
        </w:rPr>
        <w:t xml:space="preserve"> i drugim radnicima Škole te pozdraviti radnike Škole u školskom prostoru i izvan njeg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Kod ulaska u Školu ili izlaska iz Škole učenici trebaju dati prednost starijim osoba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čenici su dužni pozdraviti radnike Škole u školskom prostoru i izvan njeg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Učenici su dužni ustajanjem pozdraviti osobu koja ulazi u učionicu za vrijeme nastavnog sat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smiju samo uz dopuštenje </w:t>
      </w:r>
      <w:r>
        <w:rPr>
          <w:rFonts w:cs="Arial" w:ascii="Arial" w:hAnsi="Arial"/>
          <w:color w:val="000000"/>
          <w:sz w:val="22"/>
          <w:szCs w:val="22"/>
        </w:rPr>
        <w:t>učitelj</w:t>
      </w:r>
      <w:r>
        <w:rPr>
          <w:rFonts w:cs="Arial" w:ascii="Arial" w:hAnsi="Arial"/>
          <w:sz w:val="22"/>
          <w:szCs w:val="22"/>
        </w:rPr>
        <w:t xml:space="preserve">a ili drugih radnika Škole ulaziti u zbornicu, ured ravnatelja i tajnik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Kod ulaska u učionicu ili drugi prostor u kojemu se održava nastava, učenik treba pokucati, a zatim tiho ući i priopćiti </w:t>
      </w:r>
      <w:r>
        <w:rPr>
          <w:rFonts w:cs="Arial" w:ascii="Arial" w:hAnsi="Arial"/>
          <w:color w:val="000000"/>
          <w:sz w:val="22"/>
          <w:szCs w:val="22"/>
        </w:rPr>
        <w:t>učitelju</w:t>
      </w:r>
      <w:r>
        <w:rPr>
          <w:rFonts w:cs="Arial" w:ascii="Arial" w:hAnsi="Arial"/>
          <w:sz w:val="22"/>
          <w:szCs w:val="22"/>
        </w:rPr>
        <w:t xml:space="preserve"> razlog dolaska. Zadatak odnosno obavijest zbog koje je došao, može obaviti uz odobrenje </w:t>
      </w:r>
      <w:r>
        <w:rPr>
          <w:rFonts w:cs="Arial" w:ascii="Arial" w:hAnsi="Arial"/>
          <w:color w:val="000000"/>
          <w:sz w:val="22"/>
          <w:szCs w:val="22"/>
        </w:rPr>
        <w:t>učitelj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4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itelj</w:t>
      </w:r>
      <w:r>
        <w:rPr>
          <w:rFonts w:cs="Arial" w:ascii="Arial" w:hAnsi="Arial"/>
          <w:sz w:val="22"/>
          <w:szCs w:val="22"/>
        </w:rPr>
        <w:t xml:space="preserve"> ne smije za vrijeme nastave učenika poslati izvan učionice u svrhu kažnjavanj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RADNO VRIJEM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5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o vrijeme Škole je od 6:00 do 17:00 sati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stava je organizirana u prvoj smjeni i počinje u 8:00, a završava u 15:05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red radnog vremena učitelja i stručnih suradnika definiran je Rješenjem o tjednom zaduženju, a ostalih radnika Godišnjim planom i programom rada.</w:t>
      </w:r>
    </w:p>
    <w:p>
      <w:pPr>
        <w:pStyle w:val="Default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6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Radnici su dužni dolaziti na posao i odlaziti s posla na vrijeme, prema rasporedu radnog vremena.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Evidencija radnog vremena vodi se prema pravilniku kojim je propisana evidencija radnog vremena za radnike školskih ustanova. </w:t>
      </w:r>
    </w:p>
    <w:p>
      <w:pPr>
        <w:pStyle w:val="Default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Roditelji mogu razgovarati s </w:t>
      </w:r>
      <w:r>
        <w:rPr>
          <w:rFonts w:cs="Arial" w:ascii="Arial" w:hAnsi="Arial"/>
          <w:color w:val="000000"/>
          <w:sz w:val="22"/>
          <w:szCs w:val="22"/>
        </w:rPr>
        <w:t>učiteljima</w:t>
      </w:r>
      <w:r>
        <w:rPr>
          <w:rFonts w:cs="Arial" w:ascii="Arial" w:hAnsi="Arial"/>
          <w:sz w:val="22"/>
          <w:szCs w:val="22"/>
        </w:rPr>
        <w:t xml:space="preserve"> u vrijeme informacija ili u vrijeme koje odredi razrednik, odnosno predmetni </w:t>
      </w:r>
      <w:r>
        <w:rPr>
          <w:rFonts w:cs="Arial" w:ascii="Arial" w:hAnsi="Arial"/>
          <w:color w:val="000000"/>
          <w:sz w:val="22"/>
          <w:szCs w:val="22"/>
        </w:rPr>
        <w:t>učitelj, odnosno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stručni suradnik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z prethodnu najavu ili na poziv od strane Škol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Obavijest o održavanju informacija objavljena je na vidljivom mjestu u Školi te na mrežnoj stranici Škol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ored radnog vremena ravnatelja, tajnika, voditelja računovodstva i stručnih suradnika navodi se na vratima ured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i materijali, nastavna sredstva i pomagala koriste se u Školi za vrijeme radnog vremena, a u slučaju potrebe i izvan radnog vremena i Škole samo uz odobrenje ravnatelj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VII. PRAVILA SIGURNOSTI I ZAŠTITE OD SOCIJALNO NEPRIHVATLJIVIH OBLIKA PONAŠANJA, DISKRIMINACIJE, NEPRIJATELJSTVA I NASILJA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1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 Škole dužni su se skrbiti za siguran boravak i rad u Škol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2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Školi za vrijeme rada dežuraju učitelji i spremačice i domar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ored i obveze dežurnih učitelja i tehničkog osoblja određuje ravnatelj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red dežurstava objavljuje se na oglasnoj ploči Škol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ŽURNI UČITELJ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lazi u školu najmanje 30 minuta prije početka nastave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2. Prije početka nastave provjerava prostorije za koje je zadužen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3. Ostaje u školi najmanje 5 minuta nakon posljednjeg školskog sat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Članak 3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trajanje dežurstva određuje ravnatelj.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4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DEŽURNA SPREMAČICA/DOMAR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. odobrava ulazak u Školu roditeljima, skrbnicima i drugim osobama i o tome vodi evidenciju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2. daje potrebite obavijesti građanim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3. vodi evidenciju dežurstva.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Članak 35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jestu dežurstva na vidljivom mjestu moraju se istaknuti brojevi telefona policije, vatrogasaca, hitne pomoći i Državne uprave za zaštitu i spašavanje.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Članak 36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(1) 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(2) Svatko tko kod drugih uoči postupanje suprotno stavku 1. ovoga članka, treba svoje saznanje priopćiti pučkom pravobranitelju.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Članak 37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(1) U Školi je zabranjen svaki oblik nasilja, izražavanja neprijateljstva, nesnošljivosti i drugoga neprimjerenog ponašanj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(2) Svatko je dužan upozoriti osobu koja protupravnim činjenjem krši zabranu iz stavka 1. ovoga člank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(3) Od osobe koja i nakon upozorenja iz stavka 2. ovoga članka nastavi s kršenjem zabrane iz stavka 1. ovoga članka, treba zatražiti da se udalji iz prostora protupravnog činjenj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(Ako se osoba ne udalji iz prostora protupravnog činjenja, svatko se treba za pomoć obratiti najbližoj policijskoj postaji.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STUPANJE PREMA IMOVIN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36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3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, učenici i druge osobe koje borave u Školi, dužne su skrbiti o imovini Škole prema načelu dobroga gospodar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9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Radnici i učenici moraju se racionalno koristiti sredstvima Škole koja su im stavljena na raspolagan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Svaki uočeni kvar na instalacijama električne struje, vodovoda, grijanja ili drugi kvar radnici su obvezni prijaviti ravnatelju, a učenici razredniku, dežurnom </w:t>
      </w:r>
      <w:r>
        <w:rPr>
          <w:rFonts w:cs="Arial" w:ascii="Arial" w:hAnsi="Arial"/>
          <w:iCs/>
          <w:color w:val="000000"/>
          <w:sz w:val="22"/>
          <w:szCs w:val="22"/>
        </w:rPr>
        <w:t>učitelju</w:t>
      </w:r>
      <w:r>
        <w:rPr>
          <w:rFonts w:cs="Arial" w:ascii="Arial" w:hAnsi="Arial"/>
          <w:sz w:val="22"/>
          <w:szCs w:val="22"/>
        </w:rPr>
        <w:t xml:space="preserve">, ravnatelju ili tajniku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0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isteka radnog vremena radnici su dužni pospremiti radne materijale, zatvoriti prozore, isključiti električne aparate i zaključati radne prostorije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1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su dužni čuvati udžbenike i druga obrazovna i nastavna sredstva, a knjige posuđene u knjižnici pravodobno neoštećene vratit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2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napuštanja školskog prostora radnici i učenici trebaju odnijeti svoje stvar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nije odgovorna za nestanak stvari osoba iz stavka 1. ovoga članka tijekom njihova boravka u školskom prostoru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čenici i druge osobe odgovaraju i nadoknađuju štetu koju učine na imovini Škole prema Zakonu o obveznim odnosima, a radnici Škole i prema Zakonu o radu. 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b/>
          <w:bCs/>
          <w:sz w:val="22"/>
          <w:szCs w:val="22"/>
        </w:rPr>
        <w:t xml:space="preserve"> PRIJELAZNE I ZAVRŠNE ODREDBE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4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vaj Kućni red stupa na snagu dan nakon dana objave na oglasnoj ploči Škole te se u roku od pet dana od stupanja na snagu objavljuje na mrežnoj stranici Škole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stiče  na vidljivom mjestu u Škol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45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Kućni red može se mijenjati i dopunjavati samo na način i prema postupku na koji je donese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46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m na snagu ovog Kućnog reda prestaje važiti Kućni red KLASA: 011-03/22-02/1; URBROJ: 2177-21-22-1, od 29. 11. 2022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Mlak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ćni red objavljen je na oglasnoj ploči Škole dana 18. 7. 2025. godine, a stupio je na snagu dana 28. 7. 2025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vnatelj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lađana Švajda </w:t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1-03/25-02/7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7-21-25-1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Čaglin, 17. 7. 2025. godin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0:00Z</dcterms:created>
  <dc:creator>Olivera</dc:creator>
  <dc:description/>
  <cp:keywords/>
  <dc:language>en-US</dc:language>
  <cp:lastModifiedBy>Marija Krajtner</cp:lastModifiedBy>
  <cp:lastPrinted>2025-03-04T08:54:00Z</cp:lastPrinted>
  <dcterms:modified xsi:type="dcterms:W3CDTF">2025-10-07T11:49:00Z</dcterms:modified>
  <cp:revision>4</cp:revision>
  <dc:subject/>
  <dc:title/>
</cp:coreProperties>
</file>