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STJEPANA RADIĆA ČAG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DIMIRA NAZOR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350 ČAG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2-02/19-01/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77-21-01-1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glin, 30. 10. 2019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 temelju Zakona o fiskalnoj odgovornosti (N.N .139/10.) i Uredbe o sastavljanju i predaji izjave o fiskalnoj odgovornosti i izvještaja o primjeni fiskalnih pravila (N.N. 78/11.) i članka 80.  Statuta Škole ravnatelj škol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imanja i provjere računa te plaćanja po račun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im aktom propisuje se procedura zaprimanja i provjere računa te plaćanja po računima u Osnovnoj školi Stjepana Radića Čaglin, osim ako posebnim propisom ili Statutom škole nije određeno drugačij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stupak zaprimanja i provjere računa te plaćanja po računima u Školi izvodi se po sljedećoj procedu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24"/>
        <w:gridCol w:w="3985"/>
        <w:gridCol w:w="252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.b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ađaj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 aktivnost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zimanje robe /usluge/ praćenje rado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koja robu, usluge ili prati radove svojim potpisom na dokumentu zaprimanja (dostavnica, otpremnica, radni nalog …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a, usluge ili radovi preuzimaju se ovisno o njihovoj vrsti i namjeni (radnik koji je inicirao nabavu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imanje račun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čuni se zaprimaju u računovodstvu škole –stavlja se prijemni štambilj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računovodstv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račun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ostojanja svih zakonskih elemenata – reference na broj narudžbenice odnosno ugovora, postojanje popratnih dokumenata u privitku, te kompletiranje računa s tim dokumentim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računovodstv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ene plaćanja račun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jim potpisom na prijemnom štambilju potvrđuje da je račun u skladu s narudžbenicom odnosno ugovorom te odobrava plaćanje raču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a račun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 se dostavlja u računovodstvo na obradu – računsku i formalnu kontrolu te knjiženje u analitičku evidenciju ulaznih račina s upisom rednog broja evidencije na računu ili drugom popratnom dokumentacijo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računovodstv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anje račun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anje računa putem net banking sustava ili predajom i pisanog naloga za plaćanje u FINU ili bank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računovodstv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ženje i odlaganje raču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jela odgovarajućeg računa (konta) iz propisanog računskog plana za proračunske korisnike i evidentiranje u glavnoj i pomoćnim knjigama prema propisima za proračunske korisn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računovodst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rocedura zaprimanja i provjere računa te plaćanja po računima stupa na snagu danom donošenja i objavljena je na oglasnoj ploči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lađana Švajda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8:00Z</dcterms:created>
  <dc:creator>Tajništvo RKŠ</dc:creator>
  <dc:description/>
  <cp:keywords/>
  <dc:language>en-US</dc:language>
  <cp:lastModifiedBy>Tajnistvo</cp:lastModifiedBy>
  <cp:lastPrinted>2013-02-12T11:58:00Z</cp:lastPrinted>
  <dcterms:modified xsi:type="dcterms:W3CDTF">2020-12-09T11:16:00Z</dcterms:modified>
  <cp:revision>4</cp:revision>
  <dc:subject/>
  <dc:title>GRADITELJSKA, PRIRODOSLOVNA</dc:title>
</cp:coreProperties>
</file>