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0" w:after="0"/>
        <w:ind w:left="1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 P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Z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V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position w:val="-1"/>
          <w:sz w:val="18"/>
          <w:szCs w:val="18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G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IZ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CI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position w:val="-1"/>
          <w:sz w:val="18"/>
          <w:szCs w:val="18"/>
        </w:rPr>
        <w:t>U VIŠED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 xml:space="preserve">EVNE 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position w:val="-1"/>
          <w:sz w:val="18"/>
          <w:szCs w:val="18"/>
        </w:rPr>
        <w:t>ZV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N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b/>
          <w:position w:val="-1"/>
          <w:sz w:val="18"/>
          <w:szCs w:val="18"/>
        </w:rPr>
        <w:t>ČI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position w:val="-1"/>
          <w:sz w:val="18"/>
          <w:szCs w:val="18"/>
        </w:rPr>
        <w:t>NIČ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K</w:t>
      </w:r>
      <w:r>
        <w:rPr>
          <w:rFonts w:cs="Arial" w:ascii="Arial" w:hAnsi="Arial"/>
          <w:b/>
          <w:position w:val="-1"/>
          <w:sz w:val="18"/>
          <w:szCs w:val="18"/>
        </w:rPr>
        <w:t>E N</w:t>
      </w:r>
      <w:r>
        <w:rPr>
          <w:rFonts w:cs="Arial" w:ascii="Arial" w:hAnsi="Arial"/>
          <w:b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ST</w:t>
      </w:r>
      <w:r>
        <w:rPr>
          <w:rFonts w:cs="Arial" w:ascii="Arial" w:hAnsi="Arial"/>
          <w:b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position w:val="-1"/>
          <w:sz w:val="18"/>
          <w:szCs w:val="18"/>
        </w:rPr>
        <w:t>VE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 w:before="37" w:after="0"/>
        <w:ind w:left="3675" w:right="4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B</w:t>
      </w:r>
      <w:r>
        <w:rPr>
          <w:rFonts w:cs="Arial" w:ascii="Arial" w:hAnsi="Arial"/>
          <w:b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position w:val="-1"/>
          <w:sz w:val="18"/>
          <w:szCs w:val="18"/>
        </w:rPr>
        <w:t>oj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position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position w:val="-1"/>
          <w:sz w:val="18"/>
          <w:szCs w:val="18"/>
        </w:rPr>
        <w:t>u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position w:val="-1"/>
          <w:sz w:val="18"/>
          <w:szCs w:val="18"/>
        </w:rPr>
        <w:t>e</w:t>
      </w:r>
      <w:r>
        <w:rPr>
          <w:rFonts w:cs="Arial" w:ascii="Arial" w:hAnsi="Arial"/>
          <w:b/>
          <w:spacing w:val="24"/>
          <w:position w:val="-1"/>
          <w:sz w:val="18"/>
          <w:szCs w:val="18"/>
        </w:rPr>
        <w:t xml:space="preserve"> 03</w:t>
      </w:r>
      <w:r>
        <w:rPr>
          <w:rFonts w:cs="Arial" w:ascii="Arial" w:hAnsi="Arial"/>
          <w:b/>
          <w:position w:val="-1"/>
          <w:sz w:val="18"/>
          <w:szCs w:val="18"/>
        </w:rPr>
        <w:t>/</w:t>
      </w:r>
      <w:r>
        <w:rPr>
          <w:rFonts w:cs="Arial" w:ascii="Arial" w:hAnsi="Arial"/>
          <w:b/>
          <w:spacing w:val="1"/>
          <w:position w:val="-1"/>
          <w:sz w:val="18"/>
          <w:szCs w:val="18"/>
        </w:rPr>
        <w:t>201</w:t>
      </w:r>
      <w:r>
        <w:rPr>
          <w:rFonts w:cs="Arial" w:ascii="Arial" w:hAnsi="Arial"/>
          <w:b/>
          <w:position w:val="-1"/>
          <w:sz w:val="18"/>
          <w:szCs w:val="18"/>
        </w:rPr>
        <w:t>8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šk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>i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pod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škol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A NAZORA 3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k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4350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14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ragraph">
                  <wp:posOffset>6350</wp:posOffset>
                </wp:positionV>
                <wp:extent cx="6078220" cy="172720"/>
                <wp:effectExtent l="2540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172800"/>
                          <a:chOff x="0" y="0"/>
                          <a:chExt cx="6078240" cy="17280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990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3" h="235">
                                <a:moveTo>
                                  <a:pt x="5790" y="31"/>
                                </a:moveTo>
                                <a:lnTo>
                                  <a:pt x="1097" y="31"/>
                                </a:lnTo>
                                <a:lnTo>
                                  <a:pt x="1097" y="266"/>
                                </a:lnTo>
                                <a:lnTo>
                                  <a:pt x="5790" y="266"/>
                                </a:lnTo>
                                <a:lnTo>
                                  <a:pt x="579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1079" y="22"/>
                                </a:moveTo>
                                <a:lnTo>
                                  <a:pt x="10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1087" y="21"/>
                                </a:moveTo>
                                <a:lnTo>
                                  <a:pt x="10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5779" y="41"/>
                                </a:moveTo>
                                <a:lnTo>
                                  <a:pt x="5779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5787" y="40"/>
                                </a:moveTo>
                                <a:lnTo>
                                  <a:pt x="5787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332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10621" y="41"/>
                                </a:moveTo>
                                <a:lnTo>
                                  <a:pt x="10621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126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10629" y="40"/>
                                </a:moveTo>
                                <a:lnTo>
                                  <a:pt x="10629" y="27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2"/>
                                </a:moveTo>
                                <a:lnTo>
                                  <a:pt x="10638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31"/>
                                </a:moveTo>
                                <a:lnTo>
                                  <a:pt x="10639" y="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606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0">
                                <a:moveTo>
                                  <a:pt x="1098" y="255"/>
                                </a:moveTo>
                                <a:lnTo>
                                  <a:pt x="10638" y="2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60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2" h="0">
                                <a:moveTo>
                                  <a:pt x="1097" y="263"/>
                                </a:moveTo>
                                <a:lnTo>
                                  <a:pt x="10639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9403" y="21"/>
                                </a:moveTo>
                                <a:lnTo>
                                  <a:pt x="9403" y="2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.5pt;width:478.6pt;height:13.6pt" coordorigin="1077,10" coordsize="9572,272">
                <v:shape id="shape_0" coordorigin="1087,31" coordsize="4703,235" path="m5790,31l1097,31l1097,266l5790,266l5790,31xe" fillcolor="silver" stroked="f" o:allowincell="f" style="position:absolute;left:1085;top:20;width:4708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79,22" coordsize="0,250" path="m1079,22l1079,272e" stroked="t" o:allowincell="f" style="position:absolute;left:1077;top:11;width:0;height:26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87,21" coordsize="0,252" path="m1087,21l1087,273e" stroked="t" o:allowincell="f" style="position:absolute;left:1085;top:10;width:0;height:27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5779,41" coordsize="0,230" path="m5779,41l5779,272e" stroked="t" o:allowincell="f" style="position:absolute;left:5783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5787,40" coordsize="0,233" path="m5787,40l5787,273e" stroked="t" o:allowincell="f" style="position:absolute;left:5791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621,41" coordsize="0,230" path="m10621,41l10621,272e" stroked="t" o:allowincell="f" style="position:absolute;left:10631;top:31;width:0;height:24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629,40" coordsize="0,233" path="m10629,40l10629,273e" stroked="t" o:allowincell="f" style="position:absolute;left:10639;top:30;width:0;height:25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2" coordsize="9540,0" path="m1098,22l10638,22e" stroked="t" o:allowincell="f" style="position:absolute;left:1096;top:11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31" coordsize="9542,0" path="m1097,31l10639,31e" stroked="t" o:allowincell="f" style="position:absolute;left:1095;top:20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098,255" coordsize="9540,0" path="m1098,255l10638,255e" stroked="t" o:allowincell="f" style="position:absolute;left:1096;top:263;width:95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1097,263" coordsize="9542,0" path="m1097,263l10639,263e" stroked="t" o:allowincell="f" style="position:absolute;left:1095;top:272;width:95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9403,21" coordsize="0,218" path="m9403,21l9403,239e" stroked="t" o:allowincell="f" style="position:absolute;left:9412;top:10;width:0;height: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1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r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ge</w:t>
      </w:r>
      <w:r>
        <w:rPr>
          <w:rFonts w:cs="Arial" w:ascii="Arial" w:hAnsi="Arial"/>
          <w:b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č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ic</w:t>
      </w:r>
      <w:r>
        <w:rPr>
          <w:rFonts w:cs="Arial" w:ascii="Arial" w:hAnsi="Arial"/>
          <w:b/>
          <w:sz w:val="18"/>
          <w:szCs w:val="18"/>
        </w:rPr>
        <w:t>i                                            5., 6., 7. i 8. razreda</w:t>
      </w:r>
    </w:p>
    <w:p>
      <w:pPr>
        <w:pStyle w:val="Normal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914"/>
        <w:gridCol w:w="2928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z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plani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noćenj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šed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a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) Š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ols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eksk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3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1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1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j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17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š</w:t>
            </w:r>
            <w:r>
              <w:rPr>
                <w:rFonts w:cs="Arial" w:ascii="Arial" w:hAnsi="Arial"/>
                <w:b/>
                <w:sz w:val="18"/>
                <w:szCs w:val="18"/>
              </w:rPr>
              <w:t>t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v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publi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k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m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za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           05.               20.           5.                2019.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edložiti u okvirnom terminu od 2 tjedna)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</w:t>
            </w:r>
            <w:r>
              <w:rPr>
                <w:rFonts w:cs="Arial" w:ascii="Arial" w:hAnsi="Arial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   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s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     </w:t>
            </w:r>
            <w:r>
              <w:rPr>
                <w:rFonts w:cs="Arial" w:ascii="Arial" w:hAnsi="Arial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din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856"/>
        <w:gridCol w:w="3986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z w:val="18"/>
                <w:szCs w:val="18"/>
              </w:rPr>
              <w:t>o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ik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eni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đe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č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ek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 za učenike</w:t>
            </w:r>
          </w:p>
        </w:tc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la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Š STJEPANA RADIĆA ČAGLIN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diš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jnj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il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ana CRIKVENICA-SELCE; 2. dan RIJEKA-OPATIJA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rst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ri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binacij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40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u</w:t>
            </w:r>
            <w:r>
              <w:rPr>
                <w:rFonts w:cs="Arial" w:ascii="Arial" w:hAnsi="Arial"/>
                <w:sz w:val="18"/>
                <w:szCs w:val="18"/>
              </w:rPr>
              <w:t>s koji udovoljava zakonskim propisima za   prijevoz učenik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exact" w:line="200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kopl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in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j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4864"/>
      </w:tblGrid>
      <w:tr>
        <w:trPr>
          <w:trHeight w:val="580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eš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j i prehra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64" w:before="39" w:after="0"/>
              <w:ind w:left="25" w:right="6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/u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vje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gu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viš</w:t>
            </w:r>
            <w:r>
              <w:rPr>
                <w:rFonts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ješ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jni</w:t>
            </w:r>
            <w:r>
              <w:rPr>
                <w:rFonts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kapaci</w:t>
            </w:r>
            <w:r>
              <w:rPr>
                <w:rFonts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ta)</w:t>
            </w:r>
          </w:p>
        </w:tc>
      </w:tr>
      <w:tr>
        <w:trPr>
          <w:trHeight w:val="40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8" w:after="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(upisati broj *)  -  3*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Prehrana na bazi polupansiona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Prehrana na bazi punog pansiona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5" w:hRule="exact"/>
        </w:trPr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Drugo (upisati što se traži)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0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4872"/>
      </w:tblGrid>
      <w:tr>
        <w:trPr>
          <w:trHeight w:val="687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>ti: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p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s imenima svakog muzeja, nacionalnog parka ili parka prirode, dvorca, grada, radionice i sl. ili označiti s x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QUARIUM CRIKVENICA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)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jel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ionica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ič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l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Drugi zahtjevi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plata na rate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8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) Prijedlog dodatnih sadržaja koji mogu pridonijeti </w:t>
            </w:r>
          </w:p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valiteti realizacije </w:t>
            </w:r>
          </w:p>
        </w:tc>
        <w:tc>
          <w:tcPr>
            <w:tcW w:w="4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anje u zatvorenom bazenu ili blizina plaže</w:t>
            </w:r>
          </w:p>
        </w:tc>
      </w:tr>
    </w:tbl>
    <w:p>
      <w:pPr>
        <w:sectPr>
          <w:type w:val="nextPage"/>
          <w:pgSz w:w="11920" w:h="16838"/>
          <w:pgMar w:left="980" w:right="11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uk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it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s</w:t>
            </w: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d: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nači</w:t>
            </w:r>
            <w:r>
              <w:rPr>
                <w:rFonts w:cs="Arial" w:ascii="Arial" w:hAnsi="Arial"/>
                <w:i/>
                <w:sz w:val="18"/>
                <w:szCs w:val="18"/>
              </w:rPr>
              <w:t>t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il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dopisa</w:t>
            </w:r>
            <w:r>
              <w:rPr>
                <w:rFonts w:cs="Arial" w:ascii="Arial" w:hAnsi="Arial"/>
                <w:i/>
                <w:sz w:val="18"/>
                <w:szCs w:val="18"/>
              </w:rPr>
              <w:t>ti (za br. 12)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sljedi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s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lučaja</w:t>
            </w:r>
            <w:r>
              <w:rPr>
                <w:rFonts w:cs="Arial" w:ascii="Arial" w:hAnsi="Arial"/>
                <w:sz w:val="18"/>
                <w:szCs w:val="18"/>
              </w:rPr>
              <w:t xml:space="preserve"> i bolesti na putovanj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6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sig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vrijeme puta i boravka u inozemstvu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) 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 Troškova pomoći povratka u mjesto polazišta u slučaju nesreće i bolesti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) oštećenja i gubitka prtljage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842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va ponuda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4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991"/>
        <w:gridCol w:w="1851"/>
      </w:tblGrid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5" w:right="-10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7. siječnja 2019. 202017.prosinca2017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12:00 sati</w:t>
            </w:r>
          </w:p>
        </w:tc>
      </w:tr>
      <w:tr>
        <w:trPr>
          <w:trHeight w:val="233" w:hRule="exac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onu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o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. siječnja 2019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 10:00 s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 potpisivanja ugovora za ponudu odabrani davatelj usluga dužan je dostaviti ili dati školi na uvid: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6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</w:t>
      </w:r>
    </w:p>
    <w:p>
      <w:pPr>
        <w:pStyle w:val="Normal"/>
        <w:numPr>
          <w:ilvl w:val="0"/>
          <w:numId w:val="7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jesec dana prije realizacije ugovora odabrani davatelj usluga dužan je dostaviti ili dati školi na uvid: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jamčevine (za višednevnu ekskurziju ili višednevnu terensku nastavu),</w:t>
      </w:r>
    </w:p>
    <w:p>
      <w:pPr>
        <w:pStyle w:val="Normal"/>
        <w:numPr>
          <w:ilvl w:val="0"/>
          <w:numId w:val="4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az o osiguranju od odgovornosti za štetu koju turistička agencija prouzroči neispunjenjem, djelomičnim ispunjenjem ili neurednim ispunjenjem obveza iz paket-aranžmana (preslika polica)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stigle ponude trebaju sadržavati i u cijenu uključivati: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voz sudionika isključivo prijevoznim sredstvima koji udovoljavaju propisima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guranje odgovornosti i jamčevine</w:t>
      </w:r>
    </w:p>
    <w:p>
      <w:pPr>
        <w:pStyle w:val="Normal"/>
        <w:numPr>
          <w:ilvl w:val="0"/>
          <w:numId w:val="3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edlog ugovora koji roditelji potpisuju s agencijom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de trebaju biti: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 propisima vezanim uz turističku djelatnost ili sukladno posebnim propisima</w:t>
      </w:r>
    </w:p>
    <w:p>
      <w:pPr>
        <w:pStyle w:val="Normal"/>
        <w:numPr>
          <w:ilvl w:val="0"/>
          <w:numId w:val="5"/>
        </w:numPr>
        <w:spacing w:before="37" w:after="0"/>
        <w:ind w:left="1134" w:hanging="36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zrađene po traženim točkama i s iskazanom ukupnom cijenom po učeniku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obzir će se uzimati ponude zaprimljene u poštanskom uredu ili osobno dostavljene na školsku ustanovu do navedenoga roka</w:t>
      </w:r>
    </w:p>
    <w:p>
      <w:pPr>
        <w:pStyle w:val="Normal"/>
        <w:numPr>
          <w:ilvl w:val="0"/>
          <w:numId w:val="2"/>
        </w:numPr>
        <w:spacing w:before="37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ska ustanova ne smije mijenjati sadržaj obrasca poziva, već samo popunjavati prazne rubrike.</w:t>
      </w:r>
    </w:p>
    <w:p>
      <w:pPr>
        <w:pStyle w:val="Normal"/>
        <w:spacing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spacing w:lineRule="auto" w:line="268" w:before="26" w:after="0"/>
        <w:ind w:left="143" w:right="15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20" w:h="16838"/>
      <w:pgMar w:left="980" w:right="11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8:00Z</dcterms:created>
  <dc:creator>zcukelj</dc:creator>
  <dc:description/>
  <cp:keywords/>
  <dc:language>en-US</dc:language>
  <cp:lastModifiedBy>Tajništvo</cp:lastModifiedBy>
  <cp:lastPrinted>2018-02-14T13:24:00Z</cp:lastPrinted>
  <dcterms:modified xsi:type="dcterms:W3CDTF">2018-12-21T13:42:00Z</dcterms:modified>
  <cp:revision>9</cp:revision>
  <dc:subject/>
  <dc:title/>
</cp:coreProperties>
</file>