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80" w:after="0"/>
        <w:ind w:left="13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Z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C P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position w:val="-1"/>
          <w:sz w:val="18"/>
          <w:szCs w:val="18"/>
        </w:rPr>
        <w:t>Z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position w:val="-1"/>
          <w:sz w:val="18"/>
          <w:szCs w:val="18"/>
        </w:rPr>
        <w:t>VA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b/>
          <w:position w:val="-1"/>
          <w:sz w:val="18"/>
          <w:szCs w:val="18"/>
        </w:rPr>
        <w:t>A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RG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NIZ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CI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b/>
          <w:position w:val="-1"/>
          <w:sz w:val="18"/>
          <w:szCs w:val="18"/>
        </w:rPr>
        <w:t>U VIŠED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b/>
          <w:position w:val="-1"/>
          <w:sz w:val="18"/>
          <w:szCs w:val="18"/>
        </w:rPr>
        <w:t xml:space="preserve">EVNE 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position w:val="-1"/>
          <w:sz w:val="18"/>
          <w:szCs w:val="18"/>
        </w:rPr>
        <w:t>ZV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b/>
          <w:position w:val="-1"/>
          <w:sz w:val="18"/>
          <w:szCs w:val="18"/>
        </w:rPr>
        <w:t>ČI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position w:val="-1"/>
          <w:sz w:val="18"/>
          <w:szCs w:val="18"/>
        </w:rPr>
        <w:t>NIČ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K</w:t>
      </w:r>
      <w:r>
        <w:rPr>
          <w:rFonts w:cs="Arial" w:ascii="Arial" w:hAnsi="Arial"/>
          <w:b/>
          <w:position w:val="-1"/>
          <w:sz w:val="18"/>
          <w:szCs w:val="18"/>
        </w:rPr>
        <w:t>E N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ST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VE</w:t>
      </w:r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 w:before="37" w:after="0"/>
        <w:ind w:left="3675" w:right="42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position w:val="-1"/>
          <w:sz w:val="18"/>
          <w:szCs w:val="18"/>
        </w:rPr>
        <w:t>oj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b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position w:val="-1"/>
          <w:sz w:val="18"/>
          <w:szCs w:val="18"/>
        </w:rPr>
        <w:t>u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24"/>
          <w:position w:val="-1"/>
          <w:sz w:val="18"/>
          <w:szCs w:val="18"/>
        </w:rPr>
        <w:t xml:space="preserve"> 0</w:t>
      </w:r>
      <w:r>
        <w:rPr>
          <w:rFonts w:cs="Arial" w:ascii="Arial" w:hAnsi="Arial"/>
          <w:b/>
          <w:position w:val="-1"/>
          <w:sz w:val="18"/>
          <w:szCs w:val="18"/>
        </w:rPr>
        <w:t>1/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201</w:t>
      </w:r>
      <w:r>
        <w:rPr>
          <w:rFonts w:cs="Arial" w:ascii="Arial" w:hAnsi="Arial"/>
          <w:b/>
          <w:position w:val="-1"/>
          <w:sz w:val="18"/>
          <w:szCs w:val="18"/>
        </w:rPr>
        <w:t>8</w:t>
      </w:r>
    </w:p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ac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šk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i: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p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poda</w:t>
            </w:r>
            <w:r>
              <w:rPr>
                <w:rFonts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škol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Š STJEPANA RADIĆA ČAGLIN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IMIRA NAZORA 3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GLIN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sk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4350</w:t>
            </w:r>
          </w:p>
        </w:tc>
      </w:tr>
    </w:tbl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7" w:after="0"/>
        <w:ind w:left="143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ragraph">
                  <wp:posOffset>6350</wp:posOffset>
                </wp:positionV>
                <wp:extent cx="6078220" cy="172720"/>
                <wp:effectExtent l="2540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240" cy="172800"/>
                          <a:chOff x="0" y="0"/>
                          <a:chExt cx="6078240" cy="17280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2990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3" h="235">
                                <a:moveTo>
                                  <a:pt x="5790" y="31"/>
                                </a:moveTo>
                                <a:lnTo>
                                  <a:pt x="1097" y="31"/>
                                </a:lnTo>
                                <a:lnTo>
                                  <a:pt x="1097" y="266"/>
                                </a:lnTo>
                                <a:lnTo>
                                  <a:pt x="5790" y="266"/>
                                </a:lnTo>
                                <a:lnTo>
                                  <a:pt x="579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1079" y="22"/>
                                </a:moveTo>
                                <a:lnTo>
                                  <a:pt x="1079" y="27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1087" y="21"/>
                                </a:moveTo>
                                <a:lnTo>
                                  <a:pt x="1087" y="27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332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5779" y="41"/>
                                </a:moveTo>
                                <a:lnTo>
                                  <a:pt x="5779" y="27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26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5787" y="40"/>
                                </a:moveTo>
                                <a:lnTo>
                                  <a:pt x="5787" y="27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1332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10621" y="41"/>
                                </a:moveTo>
                                <a:lnTo>
                                  <a:pt x="10621" y="27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126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10629" y="40"/>
                                </a:moveTo>
                                <a:lnTo>
                                  <a:pt x="10629" y="27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606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0" h="0">
                                <a:moveTo>
                                  <a:pt x="1098" y="22"/>
                                </a:moveTo>
                                <a:lnTo>
                                  <a:pt x="10638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60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2" h="0">
                                <a:moveTo>
                                  <a:pt x="1097" y="31"/>
                                </a:moveTo>
                                <a:lnTo>
                                  <a:pt x="10639" y="3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0560"/>
                            <a:ext cx="606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0" h="0">
                                <a:moveTo>
                                  <a:pt x="1098" y="255"/>
                                </a:moveTo>
                                <a:lnTo>
                                  <a:pt x="10638" y="25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6320"/>
                            <a:ext cx="60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2" h="0">
                                <a:moveTo>
                                  <a:pt x="1097" y="263"/>
                                </a:moveTo>
                                <a:lnTo>
                                  <a:pt x="10639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9403" y="21"/>
                                </a:moveTo>
                                <a:lnTo>
                                  <a:pt x="9403" y="2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0.5pt;width:478.6pt;height:13.6pt" coordorigin="1077,10" coordsize="9572,272">
                <v:shape id="shape_0" coordorigin="1087,31" coordsize="4703,235" path="m5790,31l1097,31l1097,266l5790,266l5790,31xe" fillcolor="silver" stroked="f" o:allowincell="f" style="position:absolute;left:1085;top:20;width:4708;height:25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079,22" coordsize="0,250" path="m1079,22l1079,272e" stroked="t" o:allowincell="f" style="position:absolute;left:1077;top:11;width:0;height:26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1087,21" coordsize="0,252" path="m1087,21l1087,273e" stroked="t" o:allowincell="f" style="position:absolute;left:1085;top:10;width:0;height:27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origin="5779,41" coordsize="0,230" path="m5779,41l5779,272e" stroked="t" o:allowincell="f" style="position:absolute;left:5783;top:31;width:0;height:24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5787,40" coordsize="0,233" path="m5787,40l5787,273e" stroked="t" o:allowincell="f" style="position:absolute;left:5791;top:30;width:0;height:25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origin="10621,41" coordsize="0,230" path="m10621,41l10621,272e" stroked="t" o:allowincell="f" style="position:absolute;left:10631;top:31;width:0;height:24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10629,40" coordsize="0,233" path="m10629,40l10629,273e" stroked="t" o:allowincell="f" style="position:absolute;left:10639;top:30;width:0;height:25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origin="1098,22" coordsize="9540,0" path="m1098,22l10638,22e" stroked="t" o:allowincell="f" style="position:absolute;left:1096;top:11;width:95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1097,31" coordsize="9542,0" path="m1097,31l10639,31e" stroked="t" o:allowincell="f" style="position:absolute;left:1095;top:20;width:955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origin="1098,255" coordsize="9540,0" path="m1098,255l10638,255e" stroked="t" o:allowincell="f" style="position:absolute;left:1096;top:263;width:95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1097,263" coordsize="9542,0" path="m1097,263l10639,263e" stroked="t" o:allowincell="f" style="position:absolute;left:1095;top:272;width:955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origin="9403,21" coordsize="0,218" path="m9403,21l9403,239e" stroked="t" o:allowincell="f" style="position:absolute;left:9412;top:10;width:0;height:2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1"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ori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ic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ge</w:t>
      </w:r>
      <w:r>
        <w:rPr>
          <w:rFonts w:cs="Arial" w:ascii="Arial" w:hAnsi="Arial"/>
          <w:b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č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ic</w:t>
      </w:r>
      <w:r>
        <w:rPr>
          <w:rFonts w:cs="Arial" w:ascii="Arial" w:hAnsi="Arial"/>
          <w:b/>
          <w:sz w:val="18"/>
          <w:szCs w:val="18"/>
        </w:rPr>
        <w:t>i                                            od 5. do 8. razreda</w:t>
      </w:r>
    </w:p>
    <w:p>
      <w:pPr>
        <w:pStyle w:val="Normal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1914"/>
        <w:gridCol w:w="2928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j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z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plani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up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dan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noćenj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 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o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08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79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ć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šed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s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a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0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7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ć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) Š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kolsk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eksku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3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18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ć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j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0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7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ć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d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š</w:t>
            </w:r>
            <w:r>
              <w:rPr>
                <w:rFonts w:cs="Arial" w:ascii="Arial" w:hAnsi="Arial"/>
                <w:b/>
                <w:sz w:val="18"/>
                <w:szCs w:val="18"/>
              </w:rPr>
              <w:t>te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ači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il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up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v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publi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ko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rij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zac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             5.               2.           6.                2018.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6" w:after="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dložiti u okvirnom terminu od 2 tjedna)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   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jes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    </w:t>
            </w:r>
            <w:r>
              <w:rPr>
                <w:rFonts w:cs="Arial" w:ascii="Arial" w:hAnsi="Arial"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   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jes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     </w:t>
            </w:r>
            <w:r>
              <w:rPr>
                <w:rFonts w:cs="Arial" w:ascii="Arial" w:hAnsi="Arial"/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din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856"/>
        <w:gridCol w:w="3986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oj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k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p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j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đe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čeni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đe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č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)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ek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nud</w:t>
            </w:r>
            <w:r>
              <w:rPr>
                <w:rFonts w:cs="Arial" w:ascii="Arial" w:hAnsi="Arial"/>
                <w:sz w:val="18"/>
                <w:szCs w:val="18"/>
              </w:rPr>
              <w:t>a za učenike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t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p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s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las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Š STJEPANA RADIĆA ČAGLIN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iš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00"/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R, PRVIĆ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jnj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il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OŠTANE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rst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szCs w:val="18"/>
              </w:rPr>
              <w:t>rij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ači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il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dop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k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binacij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</w:p>
        </w:tc>
      </w:tr>
      <w:tr>
        <w:trPr>
          <w:trHeight w:val="40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u</w:t>
            </w:r>
            <w:r>
              <w:rPr>
                <w:rFonts w:cs="Arial" w:ascii="Arial" w:hAnsi="Arial"/>
                <w:sz w:val="18"/>
                <w:szCs w:val="18"/>
              </w:rPr>
              <w:t>s koji udovoljava zakonskim propisima za   prijevoz učenik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spacing w:lineRule="exact" w:line="200"/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) 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kopl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 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bin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j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JEKT DO PRVIĆA I NATRAG</w:t>
            </w:r>
          </w:p>
        </w:tc>
      </w:tr>
    </w:tbl>
    <w:p>
      <w:pPr>
        <w:pStyle w:val="Normal"/>
        <w:spacing w:lineRule="exact" w:line="180" w:before="3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86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4864"/>
      </w:tblGrid>
      <w:tr>
        <w:trPr>
          <w:trHeight w:val="580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š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j i prehrana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64" w:before="39" w:after="0"/>
              <w:ind w:left="25" w:right="6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ači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/up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vje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ica</w:t>
            </w:r>
            <w:r>
              <w:rPr>
                <w:rFonts w:cs="Arial" w:ascii="Arial" w:hAnsi="Arial"/>
                <w:i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op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gu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ači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viš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ješ</w:t>
            </w:r>
            <w:r>
              <w:rPr>
                <w:rFonts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jni</w:t>
            </w:r>
            <w:r>
              <w:rPr>
                <w:rFonts w:cs="Arial" w:ascii="Arial" w:hAnsi="Arial"/>
                <w:i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kapaci</w:t>
            </w:r>
            <w:r>
              <w:rPr>
                <w:rFonts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ta)</w:t>
            </w:r>
          </w:p>
        </w:tc>
      </w:tr>
      <w:tr>
        <w:trPr>
          <w:trHeight w:val="405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8" w:after="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8" w:after="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(upisati broj *)  -  3*</w:t>
            </w:r>
          </w:p>
        </w:tc>
      </w:tr>
      <w:tr>
        <w:trPr>
          <w:trHeight w:val="265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)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s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) Prehrana na bazi polupansiona</w:t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e) Prehrana na bazi punog pansiona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65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Drugo (upisati što se traži)</w:t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01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4872"/>
      </w:tblGrid>
      <w:tr>
        <w:trPr>
          <w:trHeight w:val="687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b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z w:val="18"/>
                <w:szCs w:val="18"/>
              </w:rPr>
              <w:t>ti: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Up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s imenima svakog muzeja, nacionalnog parka ili parka prirode, dvorca, grada, radionice i sl. ili označiti s x</w:t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JALNI CENTAR FAUST VRANČIĆ, PRVIĆ</w:t>
            </w:r>
          </w:p>
        </w:tc>
      </w:tr>
      <w:tr>
        <w:trPr>
          <w:trHeight w:val="26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djel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ionica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)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ič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l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) Drugi zahtjevi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plata na rate</w:t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8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) Prijedlog dodatnih sadržaja koji mogu pridonijeti </w:t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valiteti realizacije 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20" w:h="16838"/>
          <w:pgMar w:left="98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b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uk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sz w:val="18"/>
                <w:szCs w:val="18"/>
              </w:rPr>
              <w:t>i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szCs w:val="18"/>
              </w:rPr>
              <w:t>u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d: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ači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il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dop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 (za br. 12)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sljedi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es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lučaja</w:t>
            </w:r>
            <w:r>
              <w:rPr>
                <w:rFonts w:cs="Arial" w:ascii="Arial" w:hAnsi="Arial"/>
                <w:sz w:val="18"/>
                <w:szCs w:val="18"/>
              </w:rPr>
              <w:t xml:space="preserve"> i bolesti na putovanju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sig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vrijeme puta i boravka u inozemstvu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) 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) Troškova pomoći povratka u mjesto polazišta u slučaju nesreće i bolesti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2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e) oštećenja i gubitka prtljage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stava ponud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2991"/>
        <w:gridCol w:w="1851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nu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j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5" w:right="-10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26. veljače 2018. 202017.prosinca2017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 13:00 sati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nu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ć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o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a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. ožujka 2018</w:t>
            </w:r>
            <w:r>
              <w:rPr>
                <w:rFonts w:cs="Arial" w:ascii="Arial" w:hAnsi="Arial"/>
                <w:sz w:val="18"/>
                <w:szCs w:val="18"/>
              </w:rPr>
              <w:t xml:space="preserve">.    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U 14:00 s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</w:p>
        </w:tc>
      </w:tr>
    </w:tbl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e potpisivanja ugovora za ponudu odabrani davatelj usluga dužan je dostaviti ili dati školi na uvid:</w:t>
      </w:r>
    </w:p>
    <w:p>
      <w:pPr>
        <w:pStyle w:val="Normal"/>
        <w:numPr>
          <w:ilvl w:val="0"/>
          <w:numId w:val="6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az o registraciji (preslika izvatka iz sudskog ili obrtnog registra) iz kojeg je razvidno da je davatelj usluga registriran za obavljanje djelatnosti turističke agencije,</w:t>
      </w:r>
    </w:p>
    <w:p>
      <w:pPr>
        <w:pStyle w:val="Normal"/>
        <w:numPr>
          <w:ilvl w:val="0"/>
          <w:numId w:val="6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</w:t>
      </w:r>
    </w:p>
    <w:p>
      <w:pPr>
        <w:pStyle w:val="Normal"/>
        <w:numPr>
          <w:ilvl w:val="0"/>
          <w:numId w:val="7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jesec dana prije realizacije ugovora odabrani davatelj usluga dužan je dostaviti ili dati školi na uvid:</w:t>
      </w:r>
    </w:p>
    <w:p>
      <w:pPr>
        <w:pStyle w:val="Normal"/>
        <w:numPr>
          <w:ilvl w:val="0"/>
          <w:numId w:val="4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az o osiguranju jamčevine (za višednevnu ekskurziju ili višednevnu terensku nastavu),</w:t>
      </w:r>
    </w:p>
    <w:p>
      <w:pPr>
        <w:pStyle w:val="Normal"/>
        <w:numPr>
          <w:ilvl w:val="0"/>
          <w:numId w:val="4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az o osiguranju od odgovornosti za štetu koju turistička agencija prouzroči neispunjenjem, djelomičnim ispunjenjem ili neurednim ispunjenjem obveza iz paket-aranžmana (preslika polica)</w:t>
      </w:r>
    </w:p>
    <w:p>
      <w:pPr>
        <w:pStyle w:val="Normal"/>
        <w:spacing w:before="3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pomena:</w:t>
      </w:r>
    </w:p>
    <w:p>
      <w:pPr>
        <w:pStyle w:val="Normal"/>
        <w:numPr>
          <w:ilvl w:val="0"/>
          <w:numId w:val="2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stigle ponude trebaju sadržavati i u cijenu uključivati:</w:t>
      </w:r>
    </w:p>
    <w:p>
      <w:pPr>
        <w:pStyle w:val="Normal"/>
        <w:numPr>
          <w:ilvl w:val="0"/>
          <w:numId w:val="3"/>
        </w:numPr>
        <w:spacing w:before="37" w:after="0"/>
        <w:ind w:left="1134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evoz sudionika isključivo prijevoznim sredstvima koji udovoljavaju propisima</w:t>
      </w:r>
    </w:p>
    <w:p>
      <w:pPr>
        <w:pStyle w:val="Normal"/>
        <w:numPr>
          <w:ilvl w:val="0"/>
          <w:numId w:val="3"/>
        </w:numPr>
        <w:spacing w:before="37" w:after="0"/>
        <w:ind w:left="1134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guranje odgovornosti i jamčevine</w:t>
      </w:r>
    </w:p>
    <w:p>
      <w:pPr>
        <w:pStyle w:val="Normal"/>
        <w:numPr>
          <w:ilvl w:val="0"/>
          <w:numId w:val="3"/>
        </w:numPr>
        <w:spacing w:before="37" w:after="0"/>
        <w:ind w:left="1134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edlog ugovora koji roditelji potpisuju s agencijom</w:t>
      </w:r>
    </w:p>
    <w:p>
      <w:pPr>
        <w:pStyle w:val="Normal"/>
        <w:numPr>
          <w:ilvl w:val="0"/>
          <w:numId w:val="2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ude trebaju biti:</w:t>
      </w:r>
    </w:p>
    <w:p>
      <w:pPr>
        <w:pStyle w:val="Normal"/>
        <w:numPr>
          <w:ilvl w:val="0"/>
          <w:numId w:val="5"/>
        </w:numPr>
        <w:spacing w:before="37" w:after="0"/>
        <w:ind w:left="1134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skladu s propisima vezanim uz turističku djelatnost ili sukladno posebnim propisima</w:t>
      </w:r>
    </w:p>
    <w:p>
      <w:pPr>
        <w:pStyle w:val="Normal"/>
        <w:numPr>
          <w:ilvl w:val="0"/>
          <w:numId w:val="5"/>
        </w:numPr>
        <w:spacing w:before="37" w:after="0"/>
        <w:ind w:left="1134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rađene po traženim točkama i s iskazanom ukupnom cijenom po učeniku</w:t>
      </w:r>
    </w:p>
    <w:p>
      <w:pPr>
        <w:pStyle w:val="Normal"/>
        <w:numPr>
          <w:ilvl w:val="0"/>
          <w:numId w:val="2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obzir će se uzimati ponude zaprimljene u poštanskom uredu ili osobno dostavljene na školsku ustanovu do navedenoga roka</w:t>
      </w:r>
    </w:p>
    <w:p>
      <w:pPr>
        <w:pStyle w:val="Normal"/>
        <w:numPr>
          <w:ilvl w:val="0"/>
          <w:numId w:val="2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olska ustanova ne smije mijenjati sadržaj obrasca poziva, već samo popunjavati prazne rubrike.</w:t>
      </w:r>
    </w:p>
    <w:p>
      <w:pPr>
        <w:pStyle w:val="Normal"/>
        <w:spacing w:before="3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 </w:t>
      </w:r>
    </w:p>
    <w:p>
      <w:pPr>
        <w:pStyle w:val="Normal"/>
        <w:spacing w:lineRule="auto" w:line="268" w:before="26" w:after="0"/>
        <w:ind w:left="143" w:right="15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20" w:h="16838"/>
      <w:pgMar w:left="980" w:right="116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3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3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44:00Z</dcterms:created>
  <dc:creator>zcukelj</dc:creator>
  <dc:description/>
  <cp:keywords/>
  <dc:language>en-US</dc:language>
  <cp:lastModifiedBy>Tajništvo</cp:lastModifiedBy>
  <cp:lastPrinted>2018-02-14T13:24:00Z</cp:lastPrinted>
  <dcterms:modified xsi:type="dcterms:W3CDTF">2018-02-14T12:30:00Z</dcterms:modified>
  <cp:revision>5</cp:revision>
  <dc:subject/>
  <dc:title/>
</cp:coreProperties>
</file>