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srednjoj školi (Narodne novine broj </w:t>
      </w:r>
      <w:r>
        <w:rPr>
          <w:rFonts w:cs="Arial" w:ascii="Arial" w:hAnsi="Arial"/>
          <w:lang w:eastAsia="hr-HR"/>
        </w:rPr>
        <w:t>87/08, 86/09, 92/10, 105/10 -</w:t>
      </w:r>
      <w:r>
        <w:rPr>
          <w:rFonts w:cs="Arial" w:ascii="Arial" w:hAnsi="Arial"/>
        </w:rPr>
        <w:t xml:space="preserve"> ispr.</w:t>
      </w:r>
      <w:r>
        <w:rPr>
          <w:rFonts w:cs="Arial" w:ascii="Arial" w:hAnsi="Arial"/>
          <w:lang w:eastAsia="hr-HR"/>
        </w:rPr>
        <w:t xml:space="preserve">, 90/11, 16/12, 86/12, 94/13, 136/14 - RUSRH, 152/14, 7/17, </w:t>
      </w:r>
      <w:r>
        <w:rPr>
          <w:rFonts w:cs="Arial" w:ascii="Arial" w:hAnsi="Arial"/>
          <w:bCs/>
          <w:lang w:eastAsia="hr-HR"/>
        </w:rPr>
        <w:t>68/18, 98/19, 64/20</w:t>
      </w:r>
      <w:r>
        <w:rPr>
          <w:rFonts w:cs="Arial" w:ascii="Arial" w:hAnsi="Arial"/>
          <w:lang w:eastAsia="hr-HR"/>
        </w:rPr>
        <w:t xml:space="preserve">) </w:t>
      </w:r>
      <w:r>
        <w:rPr>
          <w:rFonts w:cs="Arial" w:ascii="Arial" w:hAnsi="Arial"/>
          <w:lang w:val="hr-HR"/>
        </w:rPr>
        <w:t>te članka 67. Statuta Osnovne škole Stjepana Radića Čaglin, Školski odbor Osnovne škole Stjepana Radića Čaglin na 48. sjednici održanoj dana 23. 12. 2020.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u daljnjem tekstu: Pravilnik) Osnovne škole Stjepana Radića Čaglin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ovoga Pravilnika ne primjenjuju se u postupku imenovanja ravnatelja, u postupku zapošljavanja pomoćnika u nastavi te u postupku zapošljavanja odgojitelja djece te kuharice i spremačice koje rade u Ustrojbenoj jedinici programa predškolskog odgoja i obrazovanja od rane godine života do polaska u osnovnu školu, tj. od 3 godine života do polaska u osnovnu školu koji nisu samostalni nositelji odgojno-obrazovne djelatnosti i/ili nastavne djelat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im Pravilnikom osigurava se jednaka dostupnost pod jednakim uvjetima svim kandidatima za zapošljavanje u Školi kao javnoj služb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razi u ovom Pravilniku navedeni u muškom rodu neutralni su i odnose se jednako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odnos u Školi zasniva se ugovorom o radu na temelju natječaja koji raspisuje ravnatelj Škole uz uvjete i na način propisan Zakonom o odgoju i obrazovanju u osnovnoj i srednjoj školi (u daljnjem tekstu: Zakon), drugim zakonima i propis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određenima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Kolektivnim ugovorom </w:t>
      </w:r>
      <w:r>
        <w:rPr>
          <w:rFonts w:cs="Arial" w:ascii="Arial" w:hAnsi="Arial"/>
          <w:bCs/>
          <w:color w:val="231F20"/>
        </w:rPr>
        <w:t>za zaposlenike u osnovnoškolskim ustanova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ječaj se objavljuje na mrežnoj stranici i oglasnoj ploči Hrvatskog zavoda za zapošljavanje, te mrežnoj stranici i oglasnoj ploči Š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rimanje prijava kandidata na natječaj ne može biti kraći od osam dana od dana objave natječaja na mrežnoj stranici i oglasnoj ploči Hrvatskog zavoda za zapošljavanje, te mrežnoj stranici i oglasnoj ploči Škol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naziv radnog mjesta za koje se natječaj objavljuje s naznakom broja izvršitelja 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provodi i prethodno vrednovanje kandidat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>prema odredbama ovoga Pravilnik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Arial" w:hAnsi="Arial"/>
          <w:lang w:val="hr-HR"/>
        </w:rPr>
        <w:t>ili se naznačuje poveznica na istu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>neposredno ili poštom na adresu Škol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2"/>
        </w:numPr>
        <w:ind w:left="357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a na natječaj – vlastoručno potpis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Dokaz o stečenoj stručnoj spre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>Odluku o poništenju natječaja donosi ravnatel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 stavaka 1.-2. ovoga članka natječaj će se ponoviti, a do zasnivanja radnog odnosa na temelju ponovljenoga natječaja ili na drugi propisani način, radni odnos zasnovat će se u skladu s člankom 5. stavkom 2.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</w:rPr>
        <w:t>Nakon proteka roka određenog za dostavu prijava na natječaj provest će se, ovisno o potrebama radnog mjesta, jedan ili više navedenih postupaka vrednovanja kandidata, neovisno o njihovom redoslije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sana provjera znanja – test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vjera praktičnog znanja, sposobnosti i vje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zgovor s kandidatima – interv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vnatelj odlučuje o tomu koji će se postupak/ci vrednovanja kandidata provesti, ovisno o potrebama radnog mjes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Za člana Povjerenstva može biti imenovana i osoba koja nije radnik Škole ukoliko ravnatelj procijeni da među radnicima Škole ne postoji osoba koja može na stručan način procijeniti i vrednovati kandidat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ravnatelj imenuje odluk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članovima odlučuje ravnateljica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obavlja sljedeće poslove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koje su prijave na natječaj pravodobne i potpune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listu kandidata prijavljenih na natječaj koji ispunjavaju formalne uvjete natječa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i objavljuje na mrežnoj stranici Škole sadržaj vrednovanja kandidata (područja provjere, pravne i druge izvore za pripremu kandidata za vrednovanje)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ljuje na mrežnoj stranici Škole  najmanje tri dana prije, vrijeme i mjesto provođenja vrednovan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tvrđuje identitet kandidata prije vrednovanja na temelju javne isprave (osobne iskaznice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vodi jedan ili više postupaka iz članka 9. ovog Pravilnik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rang – listu  kandidata na temelju rezultata provedenog vrednovanja  i objavljuje rezultate na mrežnoj stranici Škole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lja ravnatelju Škole rang-listu kandidata i Izvješće o provedenom postupku koje potpisuje svaki član Povjerenstv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na natječaj za određeno radno mjesto nema prijavljenih kandidata koji su stručni odnosno ispunjavaju uvjete radnog mjesta, može se pristupiti procjeni i vrednovanju prijavljenih nestručnih kandidat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meno i usmeno i praktični dio, a može biti i kombinaci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strike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ana provjera znanja – testiranje obuhvaća provjeru znanja potrebnog za obavljanje poslova radnog mjesta za koje je raspisan javni natječaj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ko pitanje na testiranju vrednuje se bodovima 0 ili 1 b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nije pristupio vrednovanju ne smatra se kandida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usmenog testiranja svi članovi Povjerenstva imaju pravo postavljati do 5  pitanja iz područja propisanih člankom 14. ovoga Pravilnika koja se vrednuju od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govor s kandidatom – intervju provodi se na način da kandidat odgovara na postavljena pitanja, rješava simulacije slučajeva radnog mjesta ili na drugi prikladan nač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razgovora s kandidatom – intervjua, članovi Povjerenstva procjenjuju profesionalne ciljeve i interese, motivaciju za rad, te osobne karakteristike kandidata u svezi radnog mjes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meno testiranje se provodi isti dan kad i pismeno testiran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na provjera zn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17.</w:t>
      </w:r>
    </w:p>
    <w:p>
      <w:pPr>
        <w:pStyle w:val="Normal"/>
        <w:jc w:val="both"/>
        <w:rPr/>
      </w:pPr>
      <w:r>
        <w:rPr>
          <w:rFonts w:cs="Arial" w:ascii="Arial" w:hAnsi="Arial"/>
        </w:rPr>
        <w:t>Neposredna provjera znanja, sposobnosti i vještina sastoji se od i praktične  provjere znanja, sposobnosti i vještina kandidata neposredno na radnom mjestu za koji je raspisan natječ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praktične provjere znanja, sposobnosti i vještina za svaki element vrednovanja  kandidat može ostvariti  0 ili 1 b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tra se da je kandidat zadovoljio na vrednovanju ako je ostvario najmanje 60%  bodova od ukupnog broja bodova.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 će na temelju provedene procjene i vrednovanja kandidata tražiti suglasnost Školskog odbora za zasnivanje radnog odnosa s najbolje rangiranim kandidatom s list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su dva ili više kandidata ostvarili isti najveći broj bodova, ravnatelj će tražiti suglasnost školskog odbora za zasnivanje radnog odnosa s jednim od tih kandi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kada izabrani kandidat odustane od zasnivanja radnog odnosa po provedenom natječaju, ravnatelj može Školskom odboru predložiti drugog kandidata s liste iz st. 1. ovoga članka ili ponoviti javni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Box457684"/>
        <w:shd w:fill="FFFFFF" w:val="clear"/>
        <w:spacing w:before="153" w:after="0"/>
        <w:textAlignment w:val="baseline"/>
        <w:rPr/>
      </w:pPr>
      <w:r>
        <w:rPr>
          <w:rFonts w:cs="Arial" w:ascii="Arial" w:hAnsi="Arial"/>
          <w:color w:val="000000"/>
        </w:rPr>
        <w:t>Sve kandidate izvješćuje se u skladu s odredbama K</w:t>
      </w:r>
      <w:r>
        <w:rPr>
          <w:rFonts w:cs="Arial" w:ascii="Arial" w:hAnsi="Arial"/>
          <w:bCs/>
          <w:color w:val="231F20"/>
        </w:rPr>
        <w:t>olektivnog ugovora</w:t>
      </w:r>
    </w:p>
    <w:p>
      <w:pPr>
        <w:pStyle w:val="Box457684"/>
        <w:shd w:fill="FFFFFF" w:val="clear"/>
        <w:spacing w:before="68" w:after="72"/>
        <w:textAlignment w:val="baselin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>za zaposlenike u osnovnoškolskim ustanovama</w:t>
      </w:r>
      <w:r>
        <w:rPr>
          <w:rFonts w:cs="Arial" w:ascii="Arial" w:hAnsi="Arial"/>
        </w:rPr>
        <w:t xml:space="preserve">, na isti način i u istom </w:t>
      </w:r>
      <w:r>
        <w:rPr>
          <w:rFonts w:cs="Arial" w:ascii="Arial" w:hAnsi="Arial"/>
          <w:color w:val="000000"/>
        </w:rPr>
        <w:t>roku</w:t>
      </w:r>
      <w:r>
        <w:rPr>
          <w:rFonts w:cs="Arial" w:ascii="Arial" w:hAnsi="Arial"/>
        </w:rPr>
        <w:t xml:space="preserve"> koji je naveden u natječa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, a može i putem ovozemaljske pošt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Ovaj Pravilnik stupa na snagu najranije dan nakon dana objave na oglasnoj ploči škole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Danom stupanja na snagu ovog pravilnika prestaje važiti Pravilnik o načinu i postupku zapošljavanja KLASA: 003-05/19-01/1; URBROJ: 2177-21-01-19-1, od 29. 1. 2019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 roku od osam dana od dana  stupanja na snagu objavljuje se na mrežnim stranicama Škol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003-05/20-01/8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2177-21-01-20-01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Čaglin, 23. prosinca 2020. godine</w:t>
      </w:r>
    </w:p>
    <w:p>
      <w:pPr>
        <w:pStyle w:val="Normal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Predsjednica Školskog odbora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a Mlakar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______ i stupio je na snagu istoga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</w:t>
      </w:r>
      <w:r>
        <w:rPr>
          <w:rFonts w:cs="Arial" w:ascii="Arial" w:hAnsi="Arial"/>
          <w:lang w:val="hr-HR"/>
        </w:rPr>
        <w:t>Slađana Švajd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7684">
    <w:name w:val="box_457684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3:00Z</dcterms:created>
  <dc:creator>Olivera</dc:creator>
  <dc:description/>
  <cp:keywords/>
  <dc:language>en-US</dc:language>
  <cp:lastModifiedBy>Tajnistvo</cp:lastModifiedBy>
  <cp:lastPrinted>2021-02-02T09:26:00Z</cp:lastPrinted>
  <dcterms:modified xsi:type="dcterms:W3CDTF">2021-02-02T08:26:00Z</dcterms:modified>
  <cp:revision>5</cp:revision>
  <dc:subject/>
  <dc:title>Na temelju članka 33</dc:title>
</cp:coreProperties>
</file>