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NOVNA ŠKOLA STJEPANA RADIĆ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      </w:t>
      </w:r>
      <w:r>
        <w:rPr>
          <w:rFonts w:cs="Estrangelo Edessa" w:ascii="Estrangelo Edessa" w:hAnsi="Estrangelo Edessa"/>
        </w:rPr>
        <w:t>Č A G L I N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B: 3310094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P R A V I L N I K</w:t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O PROMICANJU SPOZNAJA O ŠTETNOSTI</w:t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DUHANSKIH PROIZVODA</w:t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jc w:val="left"/>
        <w:rPr>
          <w:rFonts w:ascii="Estrangelo Edessa" w:hAnsi="Estrangelo Edessa" w:cs="Estrangelo Edessa"/>
          <w:szCs w:val="24"/>
        </w:rPr>
      </w:pPr>
      <w:r>
        <w:rPr>
          <w:rFonts w:cs="Estrangelo Edessa" w:ascii="Estrangelo Edessa" w:hAnsi="Estrangelo Edessa"/>
          <w:szCs w:val="24"/>
        </w:rPr>
        <w:t>U Čaglinu, 29. prosinca 2008. godine</w:t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Sukladno Zakonu o ograničavanju uporabe duhanskih proizvoda ( „Narodne novine“ br. 125/08.) ) Školski odbor Osnovne škole Stjepana Radića Čaglin.donosi: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</w:rPr>
      </w:pPr>
      <w:r>
        <w:rPr>
          <w:rFonts w:cs="Estrangelo Edessa" w:ascii="Estrangelo Edessa" w:hAnsi="Estrangelo Edessa"/>
          <w:b/>
          <w:sz w:val="32"/>
        </w:rPr>
        <w:t>P R A V I L N I K</w:t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</w:rPr>
      </w:pPr>
      <w:r>
        <w:rPr>
          <w:rFonts w:cs="Estrangelo Edessa" w:ascii="Estrangelo Edessa" w:hAnsi="Estrangelo Edessa"/>
          <w:b/>
          <w:sz w:val="32"/>
        </w:rPr>
        <w:t>O PROMICANJU SPOZNAJA O ŠTETNOSTI</w:t>
      </w:r>
    </w:p>
    <w:p>
      <w:pPr>
        <w:pStyle w:val="TextBody"/>
        <w:jc w:val="center"/>
        <w:rPr>
          <w:rFonts w:ascii="Estrangelo Edessa" w:hAnsi="Estrangelo Edessa" w:cs="Estrangelo Edessa"/>
          <w:b/>
          <w:b/>
          <w:sz w:val="32"/>
        </w:rPr>
      </w:pPr>
      <w:r>
        <w:rPr>
          <w:rFonts w:cs="Estrangelo Edessa" w:ascii="Estrangelo Edessa" w:hAnsi="Estrangelo Edessa"/>
          <w:b/>
          <w:sz w:val="32"/>
        </w:rPr>
        <w:t>DUHANSKIH PROIZVODA</w:t>
      </w:r>
    </w:p>
    <w:p>
      <w:pPr>
        <w:pStyle w:val="TextBody"/>
        <w:rPr>
          <w:rFonts w:ascii="Estrangelo Edessa" w:hAnsi="Estrangelo Edessa" w:cs="Estrangelo Edessa"/>
          <w:b/>
          <w:b/>
          <w:sz w:val="32"/>
        </w:rPr>
      </w:pPr>
      <w:r>
        <w:rPr>
          <w:rFonts w:cs="Estrangelo Edessa" w:ascii="Estrangelo Edessa" w:hAnsi="Estrangelo Edessa"/>
          <w:b/>
          <w:sz w:val="32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PĆE ODREDBE</w:t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1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2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Pod pojmom duhanski proizvodi smatraju se proizvodi koji sadrže duhan koji može biti genetski modificiran ili ne , a služe pušenju, šmrkanju, sisanju ili žvakanju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3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Pod pojmom pušenja duhanskih proizvoda podrazumijeva se uporaba duhanskih proizvoda bez obzira da li je dim nastao izgaranjem duhana, udisanjem ili ne, a je čija  posljedica dokazano oštećenje zdravlja pušača i svih nepušača koji su izloženi duhanskom dimu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4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JERE ZA OGRANIČAVANJE UPORABE DUHANSKIH PROIZVOD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5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Zabranjeno je pušenje u svim zatvorenim prostorijama Škole.</w:t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6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Zabranjeno je pušenje i na svim otvorenim prostorima  Škole koji su funkcionalni dio prostora Škole. 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7 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 svi ostali prostori koji se nalaze unutar zidova cjelokupne školske zgrade, kao i svi prostori škole koji imaju krov te ostali prostori škole koji su imaju krov a potpuno su zatvoreni više od polovice pripadajućih  stijena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e o zabrani pušenja trebaju biti istaknute na vidnim mjestima u Školi u skladu s člancima 5.,6.,7. i 12. ovoga Pravilnik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EVENTIVNE  MJERE PROTIV PUŠENJA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9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0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  <w:tab/>
      </w:r>
    </w:p>
    <w:p>
      <w:pPr>
        <w:pStyle w:val="TextBody"/>
        <w:ind w:left="2880" w:firstLine="720"/>
        <w:rPr/>
      </w:pPr>
      <w:r>
        <w:rPr>
          <w:rFonts w:cs="Estrangelo Edessa" w:ascii="Estrangelo Edessa" w:hAnsi="Estrangelo Edessa"/>
        </w:rPr>
        <w:t>Članak 11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Škola će promicanje spoznaja o štetnosti duhanskih proizvoda obavljati prema programu promicanja spoznaje o štetnosti uporabe duhanskih proizvoda za zdravlje koji donosi ministar znanosti, obrazovanja i športa uz suglasnost ministra nadležnog za zdravstvo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2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DZOR</w:t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3.</w:t>
      </w:r>
    </w:p>
    <w:p>
      <w:pPr>
        <w:pStyle w:val="TextBody"/>
        <w:jc w:val="left"/>
        <w:rPr/>
      </w:pPr>
      <w:r>
        <w:rPr>
          <w:rFonts w:cs="Estrangelo Edessa" w:ascii="Estrangelo Edessa" w:hAnsi="Estrangelo Edessa"/>
        </w:rPr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4.</w:t>
      </w:r>
    </w:p>
    <w:p>
      <w:pPr>
        <w:pStyle w:val="TextBody"/>
        <w:jc w:val="left"/>
        <w:rPr/>
      </w:pPr>
      <w:r>
        <w:rPr>
          <w:rFonts w:cs="Estrangelo Edessa" w:ascii="Estrangelo Edessa" w:hAnsi="Estrangelo Edessa"/>
        </w:rPr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5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Novčanom kaznom od 30.000,00- 150.000,00 kuna kaznit će se za prekšaj Škola kao pravna osoba:</w:t>
      </w:r>
    </w:p>
    <w:p>
      <w:pPr>
        <w:pStyle w:val="TextBody"/>
        <w:numPr>
          <w:ilvl w:val="0"/>
          <w:numId w:val="1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za nepridržavanje odredbi o apsolutnoj zabrani pušenja u Školi sukladno člancima 5., 6.,7. i 12. ovoga pravilnika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Novčanom kaznom od 5.000,00- 15.000,00 kuna kaznit će se za prekršaj iz stavka 1. ovog članka i ravnatelj Škole kao odgovorna osoba u Škol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6.</w:t>
      </w:r>
    </w:p>
    <w:p>
      <w:pPr>
        <w:pStyle w:val="TextBody"/>
        <w:rPr/>
      </w:pPr>
      <w:r>
        <w:rPr>
          <w:rFonts w:cs="Estrangelo Edessa" w:ascii="Estrangelo Edessa" w:hAnsi="Estrangelo Edessa"/>
        </w:rPr>
        <w:t>Novčanom kaznom  u iznosu od 1.000,00 kuna inspektor iz članka 14. ovoga Pravilnika kazniti će  na mjestu izvršenja za prekršaj osobu:</w:t>
      </w:r>
    </w:p>
    <w:p>
      <w:pPr>
        <w:pStyle w:val="TextBody"/>
        <w:numPr>
          <w:ilvl w:val="0"/>
          <w:numId w:val="1"/>
        </w:numPr>
        <w:rPr/>
      </w:pPr>
      <w:r>
        <w:rPr>
          <w:rFonts w:cs="Estrangelo Edessa" w:ascii="Estrangelo Edessa" w:hAnsi="Estrangelo Edessa"/>
        </w:rPr>
        <w:t xml:space="preserve">- koja je zatečena da puši u prostorima Škole sukladno člancima 5.,6.,  7. i 12. ovoga pravilnika.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IJELAZNE I ZAVRŠNE ODREDB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/>
      </w:pPr>
      <w:r>
        <w:rPr>
          <w:rFonts w:cs="Estrangelo Edessa" w:ascii="Estrangelo Edessa" w:hAnsi="Estrangelo Edessa"/>
        </w:rPr>
        <w:t>Članak 17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vaj pravilnik stupa na snagu danom objavljivanja na oglasnoj ploči Škol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18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tupanjem na snagu ovoga Pravilnika prestaje važiti Pravilnik o promicanju spoznaje o štetnosti uporabe duhanskih proizvoda za zdravlje KLASA: 003-05/05-01/02, URBROJ: 2177-21-05-05-1, Čaglin, 21. studenog 2005. godine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LASA: 003-05/08-01/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RBROJ: 2177-21-05-08-1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aglin, 29. prosinca 2008. godine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EDSJEDNIK ŠKOLSKOG ODBORA</w:t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Krešimir Lončar</w:t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Članak 19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vaj pravilnik stupa na snagu osmog dana od dana objave na oglasnoj ploči.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VNATELJICA ŠKOLE</w:t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jc w:val="righ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JUBICA KOVAČEVIĆ</w:t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2:00Z</dcterms:created>
  <dc:creator>korisnik</dc:creator>
  <dc:description/>
  <cp:keywords/>
  <dc:language>en-US</dc:language>
  <cp:lastModifiedBy>Mr</cp:lastModifiedBy>
  <cp:lastPrinted>2008-12-29T11:57:00Z</cp:lastPrinted>
  <dcterms:modified xsi:type="dcterms:W3CDTF">2008-12-29T11:29:00Z</dcterms:modified>
  <cp:revision>6</cp:revision>
  <dc:subject/>
  <dc:title>a</dc:title>
</cp:coreProperties>
</file>