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5. Zakona o javnoj nabavi (NN 120/16) i članka 46. Statuta  OŠ Stjepana Radića Čaglin, Čaglin, Školski odbor na 5. sjednici održanoj 30. lipnja 2017. godine, donosi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AVILNIK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PROVEDBI POSTUPAKA JEDNOSTAVNE NABAV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vrhu poštivanja osnovnih načela javne nabave te zakonitog, namjenskog i svrhovitog trošenja proračunskih sredstava, ovim se Pravilnikom uređuje postupak koji prethodi stvaranju ugovornog odnosa za nabavu robe, radova i usluga, procijenjene vrijednosti do 200.000,00 kuna bez PDV-a za nabavu roba i usluga, odnosno 500.000,00 kuna bez PDV-a za nabavu radova (u daljnjem tekstu: jednostavna nabava) za koje sukladno odredbama Zakona o javnoj nabavi ne postoji obveza provedbe postupaka javne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vedbi postupaka nabave robe, radova i usluga osim ovog Pravilnika, obvezno je primjenjivati i druge važeće zakonske i podzakonske akte, kao i interne akte, a koji se odnose na pojedini predmet nabave u smislu posebnih zako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ikom provođenja postupaka jednostavne nabave moraju se poštovati osnovna načela javne nabave propisana člankom 4. Zakona o javnoj nabavi.</w:t>
      </w:r>
    </w:p>
    <w:p>
      <w:pPr>
        <w:pStyle w:val="Normal"/>
        <w:autoSpaceDE w:val="false"/>
        <w:spacing w:lineRule="exact" w:line="274" w:before="60" w:after="20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U provedbi postupaka nabave iz ovoga Pravilnika, Naručitelj je obvezan poticati tržišno nadmetanje gdje god je to moguće, osigurati jednak tretman svim gospodarskim subjektima koji sudjeluju u postupku nabave te transparentnost postupaka.</w:t>
      </w:r>
    </w:p>
    <w:p>
      <w:pPr>
        <w:pStyle w:val="Normal"/>
        <w:autoSpaceDE w:val="false"/>
        <w:spacing w:lineRule="exact" w:line="274" w:before="60" w:after="20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Naručitelj je obvezan primjenjivati odredbe ovoga Pravilnika na način koji omogućava učinkovitu nabavu te ekonomično i svrhovito trošenje proračunskih sredstava.</w:t>
      </w:r>
    </w:p>
    <w:p>
      <w:pPr>
        <w:pStyle w:val="Bezproreda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ČAVANJE SUKOBA INTERES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kobu interesa na odgovarajući se način primjenjuju odredbe Zakona o javnoj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tupcima jednostavne nabave, predmet nabave se mora opisati na jasan, nedvojben, potpun i neutralan način koji osigurava usporedivost ponuda u pogledu uvjeta i zahtjeva koji su postavljen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edmeta nabave ne smije pogodovati određenom gospodarskom subjekt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pisu predmeta nabave navode se sve okolnosti koje su značajne za izvršenje ugovora, a time i za izradu ponud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 se određuje na način da predstavlja, tehničku, tehnološku, oblikovnu, funkcionalnu i drugu objektivno odredivu cjelin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e mora biti valjano određena u trenutku početka postupka jednostavne nabave, ukoliko je primjenjivo. Izračunavanje procijenjene vrijednosti nabave temelji se na ukupnom iznosu, bez poreza na dodanu vrijednost (PDV-a), uključujući sve opcije i moguća obnavljanja ugovor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ETANJE I  PRIPREMA  POSTUPKA JEDNOSTAVNE NABAV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u i provedbu jednostavne nabave procijenjene vrijednosti jednake ili veće od 20.000,00 kuna bez PDV-a, a manje od 200.000,00 kuna za nabavu robe i usluga odnosno manje od 500.000,00 kuna za nabavu radova bez PDV-a provode najmanje dvije ovlaštene oso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e osobe za iznose manje od  100.000,00 kuna bez PDV-a  imenuje ravnatelj, a za iznose jednake ili veće od 100.000,00 kuna bez PDV-a do 200.000,00 kuna za nabavu robe i usluga odnosno manje od 500.000,00 kuna za nabavu radova bez PDV-a, ravnatelj može, ovisno o složenosti predmeta nabave, i u drugim postupcima nabave imenovati osobu koja ima važeći certifikat u području javne nabave.</w:t>
      </w:r>
    </w:p>
    <w:p>
      <w:pPr>
        <w:pStyle w:val="Bezproreda"/>
        <w:rPr/>
      </w:pPr>
      <w:r>
        <w:rPr>
          <w:rStyle w:val="FontStyle26"/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hr-HR"/>
        </w:rPr>
        <w:t>Cijeli tijek postupka jednostavne nabave mora biti dokumentiran</w:t>
      </w:r>
      <w:r>
        <w:rPr>
          <w:rStyle w:val="FontStyle24"/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Bezproreda"/>
        <w:rPr>
          <w:rStyle w:val="FontStyle2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hr-HR"/>
        </w:rPr>
        <w:t>O zaprimanju, otvaranju te o pregledu i ocjeni ponuda sastavlja se zapisnik</w:t>
      </w:r>
    </w:p>
    <w:p>
      <w:pPr>
        <w:pStyle w:val="Bezproreda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hr-HR"/>
        </w:rPr>
        <w:t>U postupcima jednostavne nabave ne provodi se javno otvaranje ponuda.</w:t>
      </w:r>
    </w:p>
    <w:p>
      <w:pPr>
        <w:pStyle w:val="Bezproreda"/>
        <w:jc w:val="both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veze i ovlasti ovlaštenih predstavnika  naručitelja su:</w:t>
      </w:r>
    </w:p>
    <w:p>
      <w:pPr>
        <w:pStyle w:val="Bezproreda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iprema  postupka  jednostavne nabave:  dogovor  oko  uvjeta  vezanih  uz predmet  nabave,  potrebnog  sadržaja  dokumentacije/uputa  o nabavi,  tehničkih  specifikacija,  ponudbenih  troškovnika  i  ostalih  dokumenata  vezanih  uz  predmetnu nabavu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ba postupka  jednostavne nabave: slanje obavijesti o nadmetanju gospodarskim subjektima na dokaziv način, slanje i objava obavijesti o nadmetanju na web stranici naručitelja, otvaranje pristiglih ponuda, sastavljanje zapisnika o otvaranju, pregledu i ocjena ponuda, rangiranje ponuda sukladno kriteriju za odabir ponuda, prijedlog za odabir najpovoljnije ponude sukladno kriteriju za odabir i uvjetima propisanim dokumentacijom/uputama za dodjelu ugovora ili poništenje postup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i provedba jednostavne nabave procijenjene vrijednosti do 20.000,00 kuna bez PDV-a provodi se sukladno članku 6. ovog Pravil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POSTUPKA JEDNOSTAVNE NABAVE PROCIJENJENE VRIJEDNOSTI MANJE OD 20.000,00 KUNA BEZ PDV-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radova, roba i usluga procijenjene vrijednosti manje od 20.000,00 kuna bez PDV-a, provodi se izdavanjem narudžbenice ili zaključivanjem ugovora s jednim gospodarskim subjektom po vlastitom izboru. Nabavu provode ovlaštene osobe koje imenuje ravnatelj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džbenica u pravilu sadrži podatke o: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o školi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2.  vrsti roba/radova/usluga koje se nabavljaju uz detaljnu specifikaciju jedinica mjere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ličina,  jediničnih cijena te ukupnih cijen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roku i mjestu isporuke, načinu i roku plaćanj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gospodarskom subjektu-dobavljaču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te potpis i pečat ovlaštene oso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džbenica se  popunjava minimalno u dva (2) primjerka od kojih jedan ide dobavljaču, a jedan se odlaže uz račun izdan na temelju narudžbenic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džbenicu potpisuju ovlašteni predstavnici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bvezno sadrži podatke o ugovorenim stranama koje sklapaju ugovor, mjestu sklapanja ugovora, predmetu ugovora, cijeni i ostalim bitnim sastojcima ugovora sukladno Zakonu o obveznim odnos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POSTUPKA  JEDNOSTAVNE NABAVE  ČIJA JE PROCIJENJENA VRIJEDNOST JEDNAKA ILI VEĆA OD 20.000,00 KUNA BEZ PDV-a, A MANJA OD 100.000,00 KUNA BEZ PDV-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avu radova, roba i usluga procijenjene vrijednosti jednake ili veće od 20.000,00 kuna bez PDV-a, a manja od 100.000,00 kuna bez PDV-a, naručitelj provodi slanjem obavijesti o nadmetanju na adresu najmanje 3 (tri) gospodarska subjekta po vlastitom izbor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anje obavijesti o nadmetanju upućuje se na način koji omogućuje dokazivanje da je isti zaprimljen od strane potencijalnih ponuditelja (dostavnica, povratnica, izvješće o uspješnom slanju telefaksom, potvrda e-mailom i sl.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anje obavijesti o nadmetanju u pravilu sadrži: naziv javnog naručitelja, opis predmeta nabave, troškovnik, procijenjenu vrijednost nabave, kriterij za odabir ponude, uvjete i zahtjeve koje ponuditelji trebaju ispuniti (ako se traži), rok za dostavu ponude (datum i vrijeme), način dostavljanja ponuda, kontakt osobu, broj telefona i adresu elektroničke pošt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stavu ponuda ne smije biti kraći od 5 dana od dana upućivanja Obavijesti o nadmetanju osim u slučajevima žurne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abir ponude je dovoljna jedna (1) pristigla ponuda koja udovoljava svim traženim uvjetima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avijest o dodjeli ugovora ili odbijanju ponude naručitelj je obvezan bez odgode istovremeno dostaviti svakom ponuditelju na dokaziv način (dostavnica, povratnica, izvješće o uspješnom slanju telefaksom, potvrda e-mailom) u primjerenom roku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imno, ovisno o prirodi predmeta nabave i razini tržišnog natjecanja, Obavijest o nadmetanju  može se uputiti najmanje 1 (jednom) gospodarskom subjektu, u slučajevima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 to zahtijevaju tehnički ili umjetnički razlozi, kod zaštite isključivih prava i na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melju isključivih prava na temelju posebnih Zakona i dr. propis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hotelskih i restoranskih usluga, odvjetničkih usluga, javnobilježničkih uslug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dravstvenih usluga, socijalnih usluga, usluga obrazovanja, konzultantskih uslug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nzervatorskih usluga, usluga vještaka, usluga tekućeg održavanja skloništa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d kojih je uvjet da ponuditelj posjeduje ovlaštenje za obavljanje poslo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je to potrebno zbog obavljanja usluga ili radova na dovršenju započetih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povezanih funkcionalnih ili prostornih cjelin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i u slučaju provedbe nabave koja zahtijeva žurnost te u ostalim slučajevima po Odluci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POSTUPKA JEDNOSTAVNE NABAVE  ČIJA JE PROCIJENJENA VRIJEDNOST JEDNAKA ILI VEĆA OD 100.000,00 KUNA BEZ PDV-a, A MANJA OD 200.000,00 (500.000,00) KUNA BEZ PDV-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u radova, roba i usluga procijenjene vrijednosti jednake ili veće od 100.000,00 kuna bez PDV-a, a manje od 200.000,00 kuna bez PDV-a za nabavu roba i usluga odnosno do 500.000,00 kuna bez PDV-a za radove, naručitelj provodi slanjem Obavijesti o nadmetanju na adresu najmanje 3 (tri) gospodarska subjekta po vlastitom izboru. Poziv na dostavu ponuda upućuje se na način koji omogućuje dokazivanje da je isti zaprimljen od strane gospodarskog subjekta (dostavnica, povratnica, izvješće o uspješnom slanju telefaksom, potvrda e-mailom i sl.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na dostavu ponuda može se, umjesto upućivanjem na adrese gospodarskih subjekata objaviti na web stranici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ijest o nadmetanju u pravilu sadrži: naziv javnog naručitelja, opis predmeta nabave i troškovnik, evidencijski broj nabave, procijenjenu vrijednost nabave, kriterij za odabir ponude, uvjete i zahtjeve koje ponuditelji trebaju ispuniti (ako se traži), rok za dostavu ponude (datum i vrijeme), način dostavljanja ponuda, adresu na koje se ponude dostavljaju, internetsku adresu ili adresu na kojoj se može preuzeti dodatna dokumentacija o nabavi ako je potrebno, kontakt osobu, broj telefona i adresu elektroničke pošte, datum objave Obavijesti o nadmetanju na internetskim stranica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 za  dostavu  ponuda  mora biti primjeren predmetu nabave i ne  smije  biti  kraći  od  5  dana  od  dana  upućivanja  odnosno objavljivanja Obavijesti o nadmetanju osim u slučaju žurne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abir ponude je dovoljna jedna (1) pristigla ponuda koja udovoljava svim traženim uvjetima naručitelj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imno, ovisno o prirodi predmeta nabave i razini tržišnog natjecanja, Obavijest o nadmetanju  može se uputiti najmanje 1 (jednom) gospodarskom subjektu, u slučajevima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kad to zahtijevaju tehnički ili umjetnički razlozi, kod zaštite isključivih prava i na temelju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sključivih prava na temelju posebnih Zakona i dr. propis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kod hotelskih i restoranskih usluga, odvjetničkih usluga, javnobilježničkih uslug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dravstvenih usluga, socijalnih usluga, usluga obrazovanja, konzultantskih uslug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zervatorskih usluga, usluga vještaka, usluga tekućeg održavanja skloništa  kod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jih je uvjet da ponuditelj posjeduje ovlaštenje za obavljanje poslo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je to potrebno zbog obavljanja usluga ili radova na dovršenju započetih, a povezanih funkcionalnih ili prostornih cjelin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i u slučaju provedbe nabave koja zahtijeva žurnost te u ostalim slučajevima po Odluci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SNOVE ZA  ISKLJUČENJE, KRITERIJ ODABIRA I JAMST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čitelj u Obavijesti o nadmetanju obvezno određuje kriterije za odabir koje ponuditelj mora dokazati kao i načine dokazivanja te osnove za  isključenje ponuditelj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čitelj u Obavijesti o nadmetanju može odrediti kriterije za odabir sposobnosti za  obavljanje profesionalne djelatnosti,  financijske sposobnosti te uvjete tehničke i stručne sposobnos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m slučaju, svi dokumenti koje naručitelj traži, ponuditelji mogu dostaviti u neovjerenoj preslici, a Naručitelj može zatražiti uvid u originale dostavljenih dokumenata. Neovjerenom preslikom smatra se i neovjereni ispis elektroničke is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u postupku jednostavne nabave  može od gospodarskih subjekata tražiti jamstvo za ozbiljnost ponude, jamstvo za uredno ispunjenje ugovora, jamstvo za otklanjanje nedostataka u jamstvenom roku i jamstvo o osiguranju za pokriće odgovornosti iz djelatnosti za koje se na odgovarajući način primjenjuju odredbe Zakona o javnoj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, PREGLED I OCJENA PONUD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itelji moraju dostaviti svoje ponude najkasnije do isteka roka za dostavu ponuda, bez obzira na način dostave. Otvaranje ponuda nije javno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e otvaraju najmanje 2 (dva) ovlaštena predstavnika naručitelja  u roku od 3 (tri) dana od isteka roka za dostavu ponuda i o tome sastavljaju zapisnik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lašteni predstavnici naručitelja pregledavaju i ocjenjuju ponude na temelju uvjeta i zahtjeva iz Obavijesti o nadmetanj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 je najniža cijena ili ekonomski najpovoljnija ponu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 kriterija za primjenu ekonomski najpovoljnije ponude bit će obrazloženi u svakoj Obavijesti o nadmetanju uvažavajući specifičnost predmeta nabave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NOŠENJE OBAVIJESTI O ODABIRU ILI PONIŠTENJE POSTUPK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ručitelj na osnovi rezultata pregleda i ocjene ponuda donosi Obavijest o odabiru najpovoljnije ponude odnosno ponuditelja s  kojim će sklopiti ugovor o jednostavnoj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odabiru najpovoljnije ponude obvezno sadrži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datke o naručitelju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redmet nabave za koje se donosi obavijest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aziv ponuditelja čija je ponuda odabrana za sklapanje ugovora o nabavi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razloge odbijanja ponud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atum donošenja i potpis odgovorne osob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ijest o odabiru najpovoljnije ponude s preslikom zapisnika o otvaranju, pregledu i ocjeni ponuda naručitelj je obvezan bez odgode istovremeno dostaviti svakom ponuditelju na dokaziv način (dostavnica, povratnica, izvješće o uspješnom slanju telefaksom, potvrda e- mailom, objavom na internetskim stranicama naručitelja, i sl.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nošenje Obavijesti o odabiru najpovoljnije ponude iznosi 30 dana  od dana isteka roka za dostavu ponud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čitelj objavom Obavijesti o odabiru najpovoljnije ponude odnosno njenom izvršenom dostavom na dokaziv način stječe uvjete za dodjelu ugovora o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zadržava pravo poništiti postupak jednostavne nabave prije ili nakon roka za dostavu ponud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postoje razlozi za poništenje postupka jednostavne nabave, naručitelj bez odgode donosi Obavijest o poništenju postupk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avijesti o poništenju postupka jednostavne nabave, naručitelj navodi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atke o naručitelju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dmet nabav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avijest o poništenju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razloženje razloga poništenja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tum donošenja i potpis odgovorne osob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za donošenje Obavijesti o poništenju postupka jednostavne nabave iznosi 30 dana od isteka roka za dostavu ponuda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poništenju postupka jednostavne nabave s preslikom zapisnika o otvaranju, pregledu i ocjeni ponuda naručitelj je obvezan bez odgode istovremeno dostaviti svakom ponuditelju na dokaziv način (dostavnica, povratnica, izvješće o uspješnom slanju telefaksom, potvrda e- mailom, objavom na internetskim stranicama naručitelja, i sl.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avijest o odabiru ili poništenju postupka nije dopuštena žalb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PANJE UGOVORA O NABAVI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odabira najpovoljnije ponude, potpisuje se ugovor ili izdaje narudžbenica koja sadrži sve bitne elemente ugovor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Za nabave procijenjene vrijednosti manje od 20.000,00 kuna bez PDV-a u pravilu se izdaje narudžbenica, a za nabave procijenjene vrijednosti od 20.000,00 kuna i više, u pravilu se sastavlja ugovor o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UZEĆE OD PRIMJENE PRAVILNIK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ravilnik ne primjenjuje se na nabavu knjiga, stručne literature, časopisa, reprezentacije, isključiva prava i sl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LAZNE I ZAVRŠNE ODREDB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o provedbi postupka jednostavne nabave stupa na snagu danom donošen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će se objaviti i na web stranici ško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upanjem na snagu ovog Pravilnika prestaje važiti</w:t>
      </w:r>
      <w:r>
        <w:rPr>
          <w:rFonts w:cs="Times New Roman" w:ascii="Times New Roman" w:hAnsi="Times New Roman"/>
          <w:sz w:val="24"/>
          <w:szCs w:val="24"/>
        </w:rPr>
        <w:t xml:space="preserve"> Pravilnik o provedbi postupaka nabave bagatelne vrijednosti u Osnovnoj školi Stjepana Radića Čaglin, Klasa:003-05/14-01/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7-21-01-14-01, od 6. svibnja 2014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003-05/17-01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7-21-01-17-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aglin, 30. 6. 2017. godi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VNATELJICA ŠKO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AĐANA ŠVAJDA, prof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SJEDNICA ŠKOLSKOG ODBO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ANA MLAKA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 w:before="0" w:after="0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4:00Z</dcterms:created>
  <dc:creator>Silvija</dc:creator>
  <dc:description/>
  <cp:keywords/>
  <dc:language>en-US</dc:language>
  <cp:lastModifiedBy>Tajništvo</cp:lastModifiedBy>
  <cp:lastPrinted>2017-11-06T10:12:00Z</cp:lastPrinted>
  <dcterms:modified xsi:type="dcterms:W3CDTF">2017-11-06T09:16:00Z</dcterms:modified>
  <cp:revision>5</cp:revision>
  <dc:subject/>
  <dc:title/>
</cp:coreProperties>
</file>