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 temelju članka 17. stavka 4. Zakona o sportu (»Narodne novine«, broj 71/06, 124/10,124/11, 86/12 i 94/13), i članka 5. Pravilnika o načinu osnivanja, zadaćama, djelokrugu i načinu rada školskih sportskih društava (»Narodne novine«, broj 013/2014), Školski odbor Osnovne škole Stjepana Radića, Čaglin na sjednici održanoj  22. 1. 2018. godine donio j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POSLOVNIK O RADU ŠKOLSKOG SPORTSKOG DRUŠTV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sz w:val="32"/>
          <w:szCs w:val="32"/>
          <w:shd w:fill="FFFFFF" w:val="clear"/>
        </w:rPr>
        <w:t>KUN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LASA: 003-05/18-01/1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UR.BROJ: 2177-21-01-20-01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E ODREDBE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lovnikom o radu školskih sportskih društav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ređuje s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e odredbe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roj školskih sportskih društava i Nadležnost voditelja školskih sportskih društava,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 školskih sportskih društava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videncija rada i članova školskih sportskih društava,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ranje školskih sportskih društav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Školska sportska društv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u daljnjem tekstu: ŠSD) </w:t>
      </w:r>
      <w:r>
        <w:rPr>
          <w:rFonts w:cs="Times New Roman" w:ascii="Times New Roman" w:hAnsi="Times New Roman"/>
          <w:sz w:val="24"/>
          <w:szCs w:val="24"/>
        </w:rPr>
        <w:t>osnivaju se radi provođenja izvannastavnih školskih sportskih aktivnosti učenika te sudjelovanja u programima školskih športskih saveza, odnosno Hrvatskog školskog športskog savez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ŠSD osniva Školski odbor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snovne škole Stjepana Radića, Čaglin</w:t>
      </w:r>
      <w:r>
        <w:rPr>
          <w:rFonts w:cs="Times New Roman" w:ascii="Times New Roman" w:hAnsi="Times New Roman"/>
          <w:sz w:val="24"/>
          <w:szCs w:val="24"/>
        </w:rPr>
        <w:t xml:space="preserve"> radi provođenja izvannastavnih školskih sportskih aktivnosti učenik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Naziv ŠSD-a je Kune,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Sjedište ŠSD-a je ulica Vladimira Nazora 3, 34350 Čaglin,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Obilježje ŠSD-a je kuna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Sve administrativne poslove ŠSD-a obavlja škola pri kojoj djeluje ŠSD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6)U jednoj ustanovi može se osnovati samo jedno ŠSD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Cilj ŠSD Kune je uključivanje što večeg broja učenika u izvannastavne sportske aktivnosti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Zadaće ŠSD-a Kune su:</w:t>
      </w:r>
    </w:p>
    <w:p>
      <w:pPr>
        <w:pStyle w:val="Bezprored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stavno planiranje, organiziranje i provedba sportskih aktivnosti za učenike kao dio izvannastavnih sadržaja škole, </w:t>
      </w:r>
    </w:p>
    <w:p>
      <w:pPr>
        <w:pStyle w:val="Bezprored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icati uključivanje što većeg broja učenika u školske sportske aktivnosti, a posebice učenika s invaliditetom,</w:t>
      </w:r>
    </w:p>
    <w:p>
      <w:pPr>
        <w:pStyle w:val="Bezprored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icati i promicati stručni rad u školskome sportu, kao i stručni sportski rad s djecom i mladima u lokalnoj zajednici, </w:t>
      </w:r>
    </w:p>
    <w:p>
      <w:pPr>
        <w:pStyle w:val="Bezprored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icati etička i moralna načela, poštovanje ljudskog dostojanstva, fair playa, tolerancije, nenasilja i kulture sporta,</w:t>
      </w:r>
    </w:p>
    <w:p>
      <w:pPr>
        <w:pStyle w:val="Bezproreda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voditi i promovirati programe koje organiziraju školski športski savezi te poticati učenike na uključivanje u iste,</w:t>
      </w:r>
    </w:p>
    <w:p>
      <w:pPr>
        <w:pStyle w:val="Bezprored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djelovanje na školskim sportskim natjecanjima i priredbama, </w:t>
      </w:r>
    </w:p>
    <w:p>
      <w:pPr>
        <w:pStyle w:val="Bezproreda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raktivna suradnja s drugim predmetima i školskim sekcijama,</w:t>
      </w:r>
    </w:p>
    <w:p>
      <w:pPr>
        <w:pStyle w:val="Bezprored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ija učenika putem školskih sportskih aktivnosti,</w:t>
      </w:r>
    </w:p>
    <w:p>
      <w:pPr>
        <w:pStyle w:val="Bezprored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vijanje odgojnih i kulturnih vrijednosti učenika putem školskih sportskih aktivnosti,</w:t>
      </w:r>
    </w:p>
    <w:p>
      <w:pPr>
        <w:pStyle w:val="Bezprored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ija među razrednih sportskih natjecanja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TROJ ŠSD-a i NADLEŽNOST VODITELJA ŠSD-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5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Članovi ŠSD-a su voditelj ŠSD-a, učitelji, nastavnici i stručni suradnici, zaposlenici škole, vanjski suradnici koji sudjeluju u radu ŠSD-a te učenici škole koji su učlanjeni u ŠSD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6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SD udružuje se u gradski školski sportski savez i/ili županijski školski sportski savez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7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ŠSD ima voditelja, sukladno članku 4. Pravilnika o načinu osnivanja, zadaćama, djelokrugu i načinu rada školskih sportskih društava (u daljnjem tekstu: Pravilnik)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Voditelj ŠSD-a može uključiti u rad ŠSD-a i druge učitelje, nastavnike i stručne suradnike koji su zaposlenici škole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Voditelj ŠSD imenuje se na razdoblje od jedne školske godine, a isti voditelj može biti  ponovno imenovan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Voditelj ŠSD-a: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užen je za planiranje i organizaciju provođenja izvannastavnih školskih sportskih aktivnosti.</w:t>
      </w:r>
    </w:p>
    <w:p>
      <w:pPr>
        <w:pStyle w:val="Bezprored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rdinira svim aktivnostima i programima ŠSD-a,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kom školske godine, predlaže školskom odboru koje će aktivnosti ŠSD provoditi,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osi podatke o ŠSD u Registar ŠSD-a,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i školskom odboru izvješće o radu ŠSD-a na kraju školske godine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8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ŠSD najmanje jedanput godišnje održava svoju sjednicu na koju se pozivaju članovi ŠSD-a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Na sjednici ŠSD-a se podnosi izvješće o radu ŠSD.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Sjednicu ŠSD-a saziva voditelj ŠSD-a.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9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dstavnik ŠSD-a u školskim sportskim savezima  i ostalim tijelima može biti ili voditelj ŠSD-a ili zaposlenik škole koji ispunjava uvjete za učitelja odnosno nastavnika tjelesne i zdravstvene kulture prema posebnim propisima.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 ŠSD-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0.</w:t>
      </w:r>
    </w:p>
    <w:p>
      <w:pPr>
        <w:pStyle w:val="Tijeloteksta2"/>
        <w:rPr/>
      </w:pPr>
      <w:r>
        <w:rPr>
          <w:rFonts w:eastAsia="Calibri"/>
          <w:szCs w:val="24"/>
          <w:lang w:eastAsia="en-US"/>
        </w:rPr>
        <w:t>(1)</w:t>
      </w:r>
      <w:r>
        <w:rPr>
          <w:szCs w:val="24"/>
        </w:rPr>
        <w:t>Rad u ŠSD-u se ustrojava kao odgojno obrazovni proces putem školskih sportskih aktivnosti.</w:t>
      </w:r>
    </w:p>
    <w:p>
      <w:pPr>
        <w:pStyle w:val="Tijeloteksta2"/>
        <w:rPr>
          <w:szCs w:val="24"/>
        </w:rPr>
      </w:pPr>
      <w:r>
        <w:rPr>
          <w:szCs w:val="24"/>
        </w:rPr>
        <w:t>(2)Školske sportske aktivnosti ŠSD-a provode se kroz sekcije koje predstavljaju temeljne odgojno obrazovne jedinice ŠSD-a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ŠŠD Kune može imati ove sekcije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rukomet dječaci i djevojčic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šah dječaci i djevojčic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mali nogomet dječaci i djevojčic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judo dječaci i djevojčic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ros dječaci i djevojčice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badminton dječaci i djevojčice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odbojka dječaci i djevojčice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stolni tenis dječaci i djevojčic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ošarka dječaci i djevojčic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Na temelju interesa učenika, voditelj ŠSD-a može na početku školske godine odlučiti da se ustroje dodatne sekcije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1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Članovi ŠSD-a obavljaju sljedeće zadaće: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ovito sudjeluju u školskim sportskim aktivnostima, sportskom vježbanju,  pripremama za natjecanja te samim školskim sportskim natjecanjima,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tavljaju Školu na natjecanjima u duhu fair-play igre i poštivanja protivnika,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be se o redovitom ispunjavanju obveza, stezi i odgovornosti za ekipu,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nu se o inventaru i sportskoj opremi, posebno čuvaju sportske rekvizite i pomagala te brinu o opremi koja im je dana na korištenje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12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U radu ŠSD-a sudjeluju svi članovi ŠSD-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13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provođenju programa i aktivnosti, ŠSD se može povezati sa sportskim klubovima, udrugama i savezima, poštujući pri tome sve zakonske propis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4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Poticanje učenika na bavljenje školskim sportom ostvaruje se sudjelovanjem na natjecanjima, ljetnim školama i kampovima te dodjeljivanjem pohvala, priznanja i nagrad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Prigodom vrednovanja rada prosuđuju se postignuća, zalaganje i ponašanj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Voditelj ŠSD-a može predlagati posebno zaslužne učenike i voditelje za nagrade koje dodjeljuje škola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IDENCIJA RADA I ČLANOVA ŠSD-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5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ŠSD vodi evidenciju rada sukladno članku 10. Pravilnika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ŠSD vodi evidenciju članova ŠSD-a sukladno članku 7. Pravilnik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6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Članovima ŠSD-a izdaje se iskaznica Hrvatskog školskog športskog saveza kojom se potvrđuje članstvo u ŠSD-u i identitet članov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7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SD se upisuje u Registar školskih sportskih društava Hrvatskog školskog športskog savez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CIRANJE ŠSD-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8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Sredstva za rad i aktivnosti ŠSD-a osiguravaju se iz državnog proračuna i iz proračuna jedinica lokalne i područne (regionalne) samouprave i Grada Zagreba na račun škol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Sredstva za rad ŠSD-a mogu se osigurati i: </w:t>
      </w:r>
    </w:p>
    <w:p>
      <w:pPr>
        <w:pStyle w:val="Bezprored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 materijalnih troškova škole,</w:t>
      </w:r>
    </w:p>
    <w:p>
      <w:pPr>
        <w:pStyle w:val="Bezprored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redstvima iz proračuna zajednice sportskih udruga općina, gradova i županija, </w:t>
      </w:r>
    </w:p>
    <w:p>
      <w:pPr>
        <w:pStyle w:val="Bezprored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redstvima iz proračuna školskih sportskih saveza, </w:t>
      </w:r>
    </w:p>
    <w:p>
      <w:pPr>
        <w:pStyle w:val="Bezprored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ima</w:t>
      </w:r>
      <w:r>
        <w:rPr>
          <w:rFonts w:cs="Times New Roman" w:ascii="Times New Roman" w:hAnsi="Times New Roman"/>
          <w:sz w:val="24"/>
          <w:szCs w:val="24"/>
          <w:lang w:val="es-GT"/>
        </w:rPr>
        <w:t xml:space="preserve"> Ministarstva nadležnog za školski sport,</w:t>
      </w:r>
    </w:p>
    <w:p>
      <w:pPr>
        <w:pStyle w:val="Bezprored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nzorstvom i donacijama,</w:t>
      </w:r>
    </w:p>
    <w:p>
      <w:pPr>
        <w:pStyle w:val="Bezprored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fr-FR"/>
        </w:rPr>
        <w:t>z drugih izvora u skladu sa zakonom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val="es-GT"/>
        </w:rPr>
        <w:t xml:space="preserve">(3)ŠŠD </w:t>
      </w:r>
      <w:r>
        <w:rPr>
          <w:rFonts w:cs="Times New Roman" w:ascii="Times New Roman" w:hAnsi="Times New Roman"/>
          <w:sz w:val="24"/>
          <w:szCs w:val="24"/>
        </w:rPr>
        <w:t>nema poseban račun nego se njegova novčana sredstva vode na računu škol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Škola će obavljati financijske, računovodstvene, knjigovodstvene i blagajničke poslove ŠSD-a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Ukupan prihod ŠSD-a čine sva novčana sredstva iz ovog članka koja ŠSD ostvari tijekom godine i mogu se koristiti isključivo za rad ŠSD-a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Novčana sredstva se mogu trošiti temeljem odluke voditelja ŠSD-a ili ravnatelja škola, a nalogodavac za isplate je ravnatelj škol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19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poslovnik stupa na snagu danom objavljivanja na oglasnoj ploči Škol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Čaglinu, dana 22. 01. 2018. godin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vnatelj škole:   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AĐANA ŠVAJDA                                               PREDSJEDNIK ŠKOLSKOG ODBOR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VANA MLAKAR</w:t>
      </w:r>
    </w:p>
    <w:p>
      <w:pPr>
        <w:pStyle w:val="Bezprored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color w:val="000000"/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ijeloteksta2">
    <w:name w:val="Tijelo teksta 2"/>
    <w:basedOn w:val="Normal"/>
    <w:qFormat/>
    <w:pPr>
      <w:overflowPunct w:val="false"/>
      <w:autoSpaceDE w:val="false"/>
      <w:spacing w:lineRule="auto" w:line="240" w:before="0" w:after="0"/>
      <w:ind w:right="4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49:00Z</dcterms:created>
  <dc:creator>Stjepan</dc:creator>
  <dc:description/>
  <cp:keywords/>
  <dc:language>en-US</dc:language>
  <cp:lastModifiedBy>Tajnistvo</cp:lastModifiedBy>
  <cp:lastPrinted>2020-11-09T09:44:00Z</cp:lastPrinted>
  <dcterms:modified xsi:type="dcterms:W3CDTF">2021-01-27T07:45:00Z</dcterms:modified>
  <cp:revision>3</cp:revision>
  <dc:subject/>
  <dc:title/>
</cp:coreProperties>
</file>