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STJEPANA RADIĆA </w:t>
      </w:r>
    </w:p>
    <w:p>
      <w:pPr>
        <w:pStyle w:val="Normal"/>
        <w:rPr/>
      </w:pPr>
      <w:r>
        <w:rPr/>
        <w:t xml:space="preserve">       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E T I Č K I  K O D E K S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UČENIKA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96. Statuta Osnovne škole Stjepana Radića Čaglin, Školski odbor je na sjednici održanoj 30. siječnja 2015. godine don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IČKI KODEKS UČENIKA</w:t>
      </w:r>
    </w:p>
    <w:p>
      <w:pPr>
        <w:pStyle w:val="Normal"/>
        <w:numPr>
          <w:ilvl w:val="0"/>
          <w:numId w:val="1"/>
        </w:numPr>
        <w:rPr/>
      </w:pPr>
      <w:r>
        <w:rPr/>
        <w:t>CILJ I SVRHA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Etičkim kodeksom učenika Osnovne škole Stjepana Radića Čaglin (u daljnjem tekstu: Škola) propisuju se etička načela i principi, te pravila ponašanja kojih se trebaju pridržavati učenici u međusobnim odnosima, u odnosu prema učiteljima i drugim osobama s kojima ostvaruju kontakt u Školi, a u skladu s dostojanstvom i ugledom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Kodeksom se utvrđuje i postupak prihvaćanja obveze poštivanja njegovih odredbi kao i nadzor nad njegovom primjen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Svrha Kodeksa je da se njegovim prihvaćanjem i dosljednom primjenom uspostavi primjerena razina odnosa i kulture, a u cilju jačanja sveukupnog ugleda Škole i kulture življenja uopć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RAVA UČENIK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Učenik ima pravo:</w:t>
      </w:r>
    </w:p>
    <w:p>
      <w:pPr>
        <w:pStyle w:val="Normal"/>
        <w:numPr>
          <w:ilvl w:val="0"/>
          <w:numId w:val="2"/>
        </w:numPr>
        <w:rPr/>
      </w:pPr>
      <w:r>
        <w:rPr/>
        <w:t>na stjecanje kvalitetnog obrazovanja u sigurnom okruženju, bez ometanja,</w:t>
      </w:r>
    </w:p>
    <w:p>
      <w:pPr>
        <w:pStyle w:val="Normal"/>
        <w:numPr>
          <w:ilvl w:val="0"/>
          <w:numId w:val="2"/>
        </w:numPr>
        <w:rPr/>
      </w:pPr>
      <w:r>
        <w:rPr/>
        <w:t>na pošten i jednak odnos, bez diskriminacije prema bilo kojoj osnovi bez obzira na dob i spol, boju kože, vjeru, etničku ili vjersku pripadnost, s poštovanjem osobnosti,</w:t>
      </w:r>
    </w:p>
    <w:p>
      <w:pPr>
        <w:pStyle w:val="Normal"/>
        <w:numPr>
          <w:ilvl w:val="0"/>
          <w:numId w:val="2"/>
        </w:numPr>
        <w:rPr/>
      </w:pPr>
      <w:r>
        <w:rPr/>
        <w:t>na obavijest o svojim pravima, odgovornostima i o pravilima discipline,</w:t>
      </w:r>
    </w:p>
    <w:p>
      <w:pPr>
        <w:pStyle w:val="Normal"/>
        <w:numPr>
          <w:ilvl w:val="0"/>
          <w:numId w:val="2"/>
        </w:numPr>
        <w:rPr/>
      </w:pPr>
      <w:r>
        <w:rPr/>
        <w:t>na savjet i pomoć,</w:t>
      </w:r>
    </w:p>
    <w:p>
      <w:pPr>
        <w:pStyle w:val="Normal"/>
        <w:numPr>
          <w:ilvl w:val="0"/>
          <w:numId w:val="2"/>
        </w:numPr>
        <w:rPr/>
      </w:pPr>
      <w:r>
        <w:rPr/>
        <w:t>na uvažavanje mišljenja,</w:t>
      </w:r>
    </w:p>
    <w:p>
      <w:pPr>
        <w:pStyle w:val="Normal"/>
        <w:numPr>
          <w:ilvl w:val="0"/>
          <w:numId w:val="2"/>
        </w:numPr>
        <w:rPr/>
      </w:pPr>
      <w:r>
        <w:rPr/>
        <w:t>na pomoć drugih učenika,</w:t>
      </w:r>
    </w:p>
    <w:p>
      <w:pPr>
        <w:pStyle w:val="Normal"/>
        <w:numPr>
          <w:ilvl w:val="0"/>
          <w:numId w:val="2"/>
        </w:numPr>
        <w:rPr/>
      </w:pPr>
      <w:r>
        <w:rPr/>
        <w:t>na pritužbu koju može predati: učitelju i pedagoginji Škole,</w:t>
      </w:r>
    </w:p>
    <w:p>
      <w:pPr>
        <w:pStyle w:val="Normal"/>
        <w:numPr>
          <w:ilvl w:val="0"/>
          <w:numId w:val="2"/>
        </w:numPr>
        <w:rPr/>
      </w:pPr>
      <w:r>
        <w:rPr/>
        <w:t>na izbor predstavnika u Vijeću učenik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izbor prijatelja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DUŽNOSTI UČENIK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U ostvarivanju principa Kodeksa učenik je dužan:</w:t>
      </w:r>
    </w:p>
    <w:p>
      <w:pPr>
        <w:pStyle w:val="Normal"/>
        <w:rPr/>
      </w:pPr>
      <w:r>
        <w:rPr/>
        <w:t>- prema svom uzrastu doprinositi ostvarivanju ciljeva i zadataka odgoja i obrazovanja, te redovno pohađati nastavu i aktivno sudjelovati u nastavnom procesu</w:t>
      </w:r>
    </w:p>
    <w:p>
      <w:pPr>
        <w:pStyle w:val="Normal"/>
        <w:rPr/>
      </w:pPr>
      <w:r>
        <w:rPr/>
        <w:t>- na svakom mjestu čuvati svoj osobni ugled, ugled svojih školskih kolega, učitelja, razreda i Škole</w:t>
      </w:r>
    </w:p>
    <w:p>
      <w:pPr>
        <w:pStyle w:val="Normal"/>
        <w:rPr/>
      </w:pPr>
      <w:r>
        <w:rPr/>
        <w:t>- ponašati se u skladu s pravilima Kućnog reda Škole</w:t>
      </w:r>
    </w:p>
    <w:p>
      <w:pPr>
        <w:pStyle w:val="Normal"/>
        <w:rPr/>
      </w:pPr>
      <w:r>
        <w:rPr/>
        <w:t>- voditi brigu o urednosti i osobnoj higijeni</w:t>
      </w:r>
    </w:p>
    <w:p>
      <w:pPr>
        <w:pStyle w:val="Normal"/>
        <w:rPr/>
      </w:pPr>
      <w:r>
        <w:rPr/>
        <w:t>- nazočiti školskim priredbama, smotrama, proslavama i sličnim manifestacijama koje organizira Škola, a koje se oglasom proglase obveznim za učenike Škole</w:t>
      </w:r>
    </w:p>
    <w:p>
      <w:pPr>
        <w:pStyle w:val="Normal"/>
        <w:rPr/>
      </w:pPr>
      <w:r>
        <w:rPr/>
        <w:t xml:space="preserve">-  učenik je dužan čuvati školsku imovinu, red i čistoću školskog prostora. Smeće u učionici i na dvorištu učenik j dužan bacati u kantu za smeće. Ukoliko primijeti namjerno remećenje reda i čistoće učenik Škole je dužan prijaviti nastalu štetu dežurnom učitel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čenici su dužni čuvati svoju odjeću, obuću, školska sredstva i pribor, kao imovinu drugih učenika. Donošenje skupocjenih predmeta i novca u školu je na vlastitu odgovornost učenika.</w:t>
      </w:r>
    </w:p>
    <w:p>
      <w:pPr>
        <w:pStyle w:val="Normal"/>
        <w:rPr/>
      </w:pPr>
      <w:r>
        <w:rPr/>
        <w:t>Škola ne preuzima odgovornost za gubitak ili krađu osobne imovine.</w:t>
      </w:r>
    </w:p>
    <w:p>
      <w:pPr>
        <w:pStyle w:val="Normal"/>
        <w:rPr/>
      </w:pPr>
      <w:r>
        <w:rPr/>
        <w:t>- poštivati sve osobe bez obzira na nacionalnu ili vjersku pripadnost u skladu s principima humanosti i čovjekoljublja. Odnos prema drugima učenik zasniva na temeljnim ljudskim vrijednostima: istine, mira, ispravnog postupanja, poštenja, ljubavi i nenasilja</w:t>
      </w:r>
    </w:p>
    <w:p>
      <w:pPr>
        <w:pStyle w:val="Normal"/>
        <w:rPr/>
      </w:pPr>
      <w:r>
        <w:rPr/>
        <w:t>- obavezno je nošenje papuča u prostorijama Škole</w:t>
      </w:r>
    </w:p>
    <w:p>
      <w:pPr>
        <w:pStyle w:val="Normal"/>
        <w:rPr/>
      </w:pPr>
      <w:r>
        <w:rPr/>
        <w:t>-ponašati s primjereno prema mjestu i osobi s kojom komunicira. Pod primjerenošću se podrazumijeva korištenje pristojnih riječi, ne koriste se uvredljive riječi, ne ismijavaju se drugi koji su drugačiji, ne iznose se laži kako bi se drugom napakostilo i dr. Svaki učenik je dužan koristiti se riječima „HVALA, MOLIM, IZVOLI, OPROSTI…“ Učenik se ne smije koristiti psovkama u prostorijama škole i u dvorištu škole</w:t>
      </w:r>
    </w:p>
    <w:p>
      <w:pPr>
        <w:pStyle w:val="Normal"/>
        <w:rPr/>
      </w:pPr>
      <w:r>
        <w:rPr/>
        <w:t>- učenik je dužan pozdravljati sa „DOBRO JUTRO“, „DOBAR DAN“ i „DOVIĐENJA“ sve učitelje, te sve radnike škole</w:t>
      </w:r>
    </w:p>
    <w:p>
      <w:pPr>
        <w:pStyle w:val="Normal"/>
        <w:rPr/>
      </w:pPr>
      <w:r>
        <w:rPr/>
        <w:t>- učenik je dužan prije završetka škole (u 6. mjesecu) vratiti sve posuđenu/e knjigu/e iz knjižnice, u protivnom Škola ima pravo od roditelja učenika potraživati sredstva u protuvrijednosti knjiga koje nisu vraćene</w:t>
      </w:r>
    </w:p>
    <w:p>
      <w:pPr>
        <w:pStyle w:val="Normal"/>
        <w:rPr/>
      </w:pPr>
      <w:r>
        <w:rPr/>
        <w:t>- učenici trebaju biti čisti, okupani i uredni pa se preporuča da na nastavu tjelesne i zdravstvene kulture nose vlažne maramice kako bi mogli obrisati znoj, da nose i rezervnu odjeću kako bi presvukli trenir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UČENIKU NIJE DOZVOLJENO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Učeniku Škole nije dozvoljeno:</w:t>
      </w:r>
    </w:p>
    <w:p>
      <w:pPr>
        <w:pStyle w:val="Normal"/>
        <w:rPr/>
      </w:pPr>
      <w:r>
        <w:rPr/>
        <w:t>- vrijeđati ili ponašati se nepristojno prema drugim učenicima, učiteljima i ostalim radnicima Škole</w:t>
      </w:r>
    </w:p>
    <w:p>
      <w:pPr>
        <w:pStyle w:val="Normal"/>
        <w:rPr/>
      </w:pPr>
      <w:r>
        <w:rPr/>
        <w:t>Za vrijeme nastave ne smiju bez dopuštenja razgovarati, šaptati, dovikivati se, prepirati, šetati po razredu i sl. A kad želi nešto pitati ili priopćiti, učenik treba svoju namjeru pokazati dizanjem ruku. Učenik kojeg je učitelj prozvao, dužan je ustati ili postupiti prema zahtjevu učitelja.</w:t>
      </w:r>
    </w:p>
    <w:p>
      <w:pPr>
        <w:pStyle w:val="Normal"/>
        <w:rPr/>
      </w:pPr>
      <w:r>
        <w:rPr/>
        <w:t>- ometati rad tijekom nastave; koristiti mobitel tijekom nastave i druga sredstva koji mogu remetiti disciplinu nastave</w:t>
      </w:r>
    </w:p>
    <w:p>
      <w:pPr>
        <w:pStyle w:val="Normal"/>
        <w:rPr/>
      </w:pPr>
      <w:r>
        <w:rPr/>
        <w:t>- dolaziti u Školu pod utjecajem alkohola ili drugih opijata i iste unositi u prostor Škole</w:t>
      </w:r>
    </w:p>
    <w:p>
      <w:pPr>
        <w:pStyle w:val="Normal"/>
        <w:rPr/>
      </w:pPr>
      <w:r>
        <w:rPr/>
        <w:t>- dolaziti u Školu neprikladno odjeven (suviše tijesna odjeća, prozirna i dekoltirana odjeća, otkriven struk, prekratke hlaće ili suknje, jaka šminka, upadljivo nalakirani i dugi nokti, piercing, odjeća s uvredljivim napisima, neuredna kosa, kapa ili marama na glavi;  remetiti red u prostoru Škole, bilo u učionicama i hodnicima ili u školskom dvorištu, kojim može ozlijediti sebe i druge</w:t>
      </w:r>
    </w:p>
    <w:p>
      <w:pPr>
        <w:pStyle w:val="Normal"/>
        <w:rPr/>
      </w:pPr>
      <w:r>
        <w:rPr/>
        <w:t xml:space="preserve">- za vrijeme odmora pri mijenjanju učionica, na stepeništu i u hodnicima, učenici ne smiju praviti gužvu, buku i gurati se kako ne bi došlo do povređivanja. </w:t>
      </w:r>
    </w:p>
    <w:p>
      <w:pPr>
        <w:pStyle w:val="Normal"/>
        <w:rPr/>
      </w:pPr>
      <w:r>
        <w:rPr/>
        <w:t>- učenik ne smije konzumirati hranu i piće za vrijeme nastavnog procesa</w:t>
      </w:r>
    </w:p>
    <w:p>
      <w:pPr>
        <w:pStyle w:val="Normal"/>
        <w:rPr/>
      </w:pPr>
      <w:r>
        <w:rPr/>
        <w:t>- nanositi materijalnu štetu školskoj imovini (pisanje i šaranje po vratima, zidovima ili školskom namještaju, razbijanje stakala i sl.)</w:t>
      </w:r>
    </w:p>
    <w:p>
      <w:pPr>
        <w:pStyle w:val="Normal"/>
        <w:rPr/>
      </w:pPr>
      <w:r>
        <w:rPr/>
        <w:t>- kockanje u prostoru Škole, pušenje u prostorijama i na prostoru Škole, uvođenje životinja u prostorije Škole ili školsko dvorište bez dopuštenja, donošenje bilo kakve vrste oružja ili eksplozivnih sredstava (upaljači, petarde, ubodni ili oštri predmeti i sl.) u Školu ili u školsko dvorište</w:t>
      </w:r>
    </w:p>
    <w:p>
      <w:pPr>
        <w:pStyle w:val="Normal"/>
        <w:rPr/>
      </w:pPr>
      <w:r>
        <w:rPr/>
        <w:t>- izazivanje ili sudjelovanje u tučama, izazivanje buke i nereda, svađa i međusobno vrijeđanje učenika,  galamiti u školskom dvorištu u vrijeme trajanja nastave i poslije nastave, te svaka vrsta nasilnog ponašanja. Eventualne nesuglasice rješavati dogovorom ili potražiti pomoć predmetnog učitelja, razrednika, dežurnog učitelja, pedagoga Škole ili ravnatelja Škole</w:t>
      </w:r>
    </w:p>
    <w:p>
      <w:pPr>
        <w:pStyle w:val="Normal"/>
        <w:rPr/>
      </w:pPr>
      <w:r>
        <w:rPr/>
        <w:t>- snimanje, objavljivanje i prikazivanje foto snimki putem mobitela, foto aparata, kamerom i sl. svih sadržaja vezanih za Školu bez prethodne pismene suglasnosti ravnatelja Škole ili pedagoga Škole</w:t>
      </w:r>
    </w:p>
    <w:p>
      <w:pPr>
        <w:pStyle w:val="Normal"/>
        <w:rPr/>
      </w:pPr>
      <w:r>
        <w:rPr/>
        <w:t>- tijekom nastave učenicima je strogo zabranjeno otvarati bilo koje web stranice koje nisu u vezi s nastavnim procesom</w:t>
      </w:r>
    </w:p>
    <w:p>
      <w:pPr>
        <w:pStyle w:val="Normal"/>
        <w:rPr/>
      </w:pPr>
      <w:r>
        <w:rPr/>
        <w:t xml:space="preserve">- tijekom nastavnog sata nije dozvoljena uporaba mobitela, igračke (bez dopuštanja). Ukoliko učenik ima potrebu nositi mobitel u Školu, dužan ga je isključiti u vrijeme nastave kako ne bi ometao nastavni proces. Ako učitelj uoči učenika da se služi s mobitelom u vrijeme nastave isti će mu biti oduzet. Oduzet mobitel može preuzeti jedino roditelj kod ravnatelja, a učenik će biti kažnjen </w:t>
      </w:r>
      <w:r>
        <w:rPr>
          <w:i/>
        </w:rPr>
        <w:t>pisanom opomen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DNOS UČENIKA PREMA NASTAVI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 xml:space="preserve">Učenik Škole dužan je redovno pohađati nastavu i dolaziti na vrijeme na nastavne sate. Učenik Škole treba biti u školi najkasnije 10 minuta prije početka nastave, a u učionici najmanje 5 minuta prije početka nastavnoga s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k koji ne putuje dužan je napustiti školu najkasnije 10 minuta nakon završetka školskih obve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k koji putuje dužan je čekati autobus u dvorištu škole do polaska autobusa. Ako ima pisanu suglasnost od roditelja da može ići izvan školskog dvorišta dok čeka autobus to pravo može iskoristi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>Radno mjesto za učenike određuje razrednik ili predmetni učitelj (može u dogovoru s učenicima).</w:t>
      </w:r>
    </w:p>
    <w:p>
      <w:pPr>
        <w:pStyle w:val="Normal"/>
        <w:rPr/>
      </w:pPr>
      <w:r>
        <w:rPr/>
        <w:t>Učenik može svoje mjesto rada promijeniti samo uz dopuštenje razrednika ili predmetnog uč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  <w:t>U učionicu ili učiteljev kabinet učenici smiju ući samo zajedno s učiteljem ili uz odobrenje dežurnog učitelja, pedagoga škole ili ravnatelja ško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>Učeniku Škole nije dozvoljeno neopravdano napuštati nastavne sate. Ukoliko dođe do potrebe napuštanja nastavnog sata zbog iznenadne bolesti ili nekog drugog opravdanog razloga (povrede), učenik je dužan telefonski obavijestiti roditelja/staratelja, te se  javiti razredniku, ili dežurnom učitelju ili pedagogu škole i obavijestiti ga o potrebi napuštanja sata, kojeg je dužan opravdati i učenikov roditelj u roku od 7 dana s liječničkom ispričnicom ili pismenom ispričnicom roditelja/stara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  <w:t>Učenik koji kasni treba tiho ući u učionicu i ispričati se učite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  <w:t>Učenik ne može napustiti sat bez odobrenja učitelja koji vodi sat. Eventualni izlazak iz učionice za vrijeme trajanja sata odobrava učitelj. Učionicu u isto vrijeme u pravilu može privremeno napustiti samo jedan učenik. U dnevnik rada u rubriku „Bilješke“ upisuje se olovkom vrijeme izlaska i povratka u učioni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  <w:t>Učenik Škole dužan je nositi potreban pribor koje traži predmetni učitelj, te aktivno sudjelovati u radu na nastavnom satu. Isto tako je dužan za savjesno zalaganje u ispunjavanju školskih obve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  <w:t>Učenici ne smiju prepisivat, ili pisat šalabahtera, bez obzira na oblik vrednovanja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  <w:t>U toku nastavnog sata učenik može ući u zbornicu, ravnateljev ured, kod pedagoga, tajništvo - samo ako prethodno javi nekome od radnika u upravi Škole, a u učionice drugih razrednih odjela samo uz dopuštenje predmetnog učitelja, razrednika, dežurnog učitelja, ravnatelja škole ili pedagoga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  <w:t>U slučaju nedolaska ili kašnjenja učitelja, učenici su dužni ostati u učionici, a predstavnik razreda je dužan obavijestiti drugog učitelja, ili dežurnog učitelja ili upravu Š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DNOS UČENIKA ZA VRIJEME OBJE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  <w:t>Svi učenici koje se hrane, objeduju u školskoj kuhin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  <w:t>U miru i redu stoje i čekaju ulazak u školsku kuhinju.</w:t>
      </w:r>
    </w:p>
    <w:p>
      <w:pPr>
        <w:pStyle w:val="Normal"/>
        <w:rPr/>
      </w:pPr>
      <w:r>
        <w:rPr/>
        <w:t>Prije ulaska u školsku kuhinju učenik je dužan oprati ruke.</w:t>
      </w:r>
    </w:p>
    <w:p>
      <w:pPr>
        <w:pStyle w:val="Normal"/>
        <w:rPr/>
      </w:pPr>
      <w:r>
        <w:rPr/>
        <w:t>Za vrijeme objeda u školskoj kuhinji mora biti red, mir i primjereno ponašanje za stolom.</w:t>
      </w:r>
    </w:p>
    <w:p>
      <w:pPr>
        <w:pStyle w:val="Normal"/>
        <w:rPr/>
      </w:pPr>
      <w:r>
        <w:rPr/>
        <w:t>Nakon završenog objeda učenik je dužan pribor za jelo odložiti na dogovoreno mjesto i oprati ru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DNOS UČENIKA PRI PRIJEVOZU ŠKOLSKIM AUTOBUSO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  <w:t>Do polaska autobusa učenici se zadržavaju u zajedničkom prostoru škole ili ispred ulaza u školu pridržavajući se dogovorenih pravila ponašanja i slijede upute dežurnih učitelja i tehničkog osoblja.</w:t>
      </w:r>
    </w:p>
    <w:p>
      <w:pPr>
        <w:pStyle w:val="Normal"/>
        <w:rPr/>
      </w:pPr>
      <w:r>
        <w:rPr/>
        <w:t>Učenici mirno i u redu ulaze u autobus.</w:t>
      </w:r>
    </w:p>
    <w:p>
      <w:pPr>
        <w:pStyle w:val="Normal"/>
        <w:rPr/>
      </w:pPr>
      <w:r>
        <w:rPr/>
        <w:t>Tijekom vožnje ponašaju se u skladu s pravilima sigurne vožnje – zabranjeno je guranje, hodanje autobusom za vrijeme vožnje, ometanje vozača, bacanje predmeta iz autobusa, uništavanje autobusa. Učenici su dužni se vezati sigurnosnim pojasem i slušati vozača.</w:t>
      </w:r>
    </w:p>
    <w:p>
      <w:pPr>
        <w:pStyle w:val="Normal"/>
        <w:rPr/>
      </w:pPr>
      <w:r>
        <w:rPr/>
        <w:t>U autobusu vrijede ista pravila međusobnog ponašanja kao i školskom prostoru.</w:t>
      </w:r>
    </w:p>
    <w:p>
      <w:pPr>
        <w:pStyle w:val="Normal"/>
        <w:rPr/>
      </w:pPr>
      <w:r>
        <w:rPr/>
        <w:t>Učenici trebaju nakon zadnjeg sata odmah krenuti svojim kućama (prvim autobusom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  <w:t>Svi učenici razrednog odjela obavljaju dužnost redara u razrednom odjelu, a imenuje ih razrednik i to po dva redara tjedno, a izmjenjuju se abecednim redom.</w:t>
      </w:r>
    </w:p>
    <w:p>
      <w:pPr>
        <w:pStyle w:val="Normal"/>
        <w:rPr/>
      </w:pPr>
      <w:r>
        <w:rPr/>
        <w:t>Redari su odgovorni za:</w:t>
      </w:r>
    </w:p>
    <w:p>
      <w:pPr>
        <w:pStyle w:val="Normal"/>
        <w:numPr>
          <w:ilvl w:val="0"/>
          <w:numId w:val="3"/>
        </w:numPr>
        <w:rPr/>
      </w:pPr>
      <w:r>
        <w:rPr/>
        <w:t>obavješćivanje predmetnog učitelja o odsutnim učenicima,</w:t>
      </w:r>
    </w:p>
    <w:p>
      <w:pPr>
        <w:pStyle w:val="Normal"/>
        <w:numPr>
          <w:ilvl w:val="0"/>
          <w:numId w:val="3"/>
        </w:numPr>
        <w:rPr/>
      </w:pPr>
      <w:r>
        <w:rPr/>
        <w:t>čistoću učionice, školske ploče, pripremu nastavnih sredstava i pomagala,</w:t>
      </w:r>
    </w:p>
    <w:p>
      <w:pPr>
        <w:pStyle w:val="Normal"/>
        <w:numPr>
          <w:ilvl w:val="0"/>
          <w:numId w:val="3"/>
        </w:numPr>
        <w:rPr/>
      </w:pPr>
      <w:r>
        <w:rPr/>
        <w:t>prijavljivanje uočenih šteta u učionici predmetnom učitelju</w:t>
      </w:r>
    </w:p>
    <w:p>
      <w:pPr>
        <w:pStyle w:val="Normal"/>
        <w:numPr>
          <w:ilvl w:val="0"/>
          <w:numId w:val="3"/>
        </w:numPr>
        <w:rPr/>
      </w:pPr>
      <w:r>
        <w:rPr/>
        <w:t>ostale vidove ponašanja koji nisu u skladu s ovim Kodeks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DNOS PREMA UČITELJIM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  <w:t>Prema učiteljima Škole učenik je dužan ponašati se pristojno, s poštovanjem i uvažavanjem. Pri ulasku učitelja u učionicu, učenik je dužan ustati i prikladno pozdraviti učitelja. Nakon završetka nastavnog sata, učeniku nije dozvoljeno izlaziti iz učionice prije učitel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DNOS PREMA ŠKOLSKOJ IMOVIN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/>
      </w:pPr>
      <w:r>
        <w:rPr/>
        <w:t>Za štetu nastalu u Školi odgovaraju njeni počinitelji. Počinitelji štete dužni su je u cjelini nadoknaditi što ovisi o uzrocima i okolnostima počinjene štete te odluci ravnatelja škole ili Učiteljskog vijeća.</w:t>
      </w:r>
    </w:p>
    <w:p>
      <w:pPr>
        <w:pStyle w:val="Normal"/>
        <w:rPr/>
      </w:pPr>
      <w:r>
        <w:rPr/>
        <w:t>Ako se počinitelji ne mogu poimenično utvrditi, štetu će solidarno namiriti svi učenici koji su se zatekli na mjestu u vrijeme učinjene štete, odnosno svi učenici Škole, o čemu odlučuje ravnatelj Škole ili Učiteljsko vijeć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rPr/>
      </w:pPr>
      <w:r>
        <w:rPr/>
        <w:t>Učeniku koji svjesno i namjerno otuđi ili ošteti školske stvari ili stvari drugih učenika izriče se pedagoška mjera prema Statutu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UPOZNAVANJE SA SADRŽAJEM ETIČKOG KODEKS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 24.</w:t>
      </w:r>
    </w:p>
    <w:p>
      <w:pPr>
        <w:pStyle w:val="Normal"/>
        <w:rPr/>
      </w:pPr>
      <w:r>
        <w:rPr/>
        <w:t>Razrednik je dužan upoznati učenike sa sadržajem Kodeksa, te ukazati im na važnost poštivanja njegovih odredbi na početku školske godine, a tijekom školske godine prema potr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RIJELAZNE I ZAVRŠNE ODREDB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/>
      </w:pPr>
      <w:r>
        <w:rPr/>
        <w:t>Stupanjem na snagu ovoga Etičkog kodeksa učenika prestaje važiti Etički kodeks učenika</w:t>
      </w:r>
    </w:p>
    <w:p>
      <w:pPr>
        <w:pStyle w:val="Normal"/>
        <w:rPr/>
      </w:pPr>
      <w:r>
        <w:rPr/>
        <w:t xml:space="preserve">KLASA:003-05/10-05/05; URBROJ: 2177-21-05-10-01, od 16. 12. 2010.  god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rPr/>
      </w:pPr>
      <w:r>
        <w:rPr/>
        <w:t>Ovaj Etički kodeks učenika stupa na snagu danom objavljivanja na oglasnoj ploči Ško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5/15-05/1</w:t>
      </w:r>
    </w:p>
    <w:p>
      <w:pPr>
        <w:pStyle w:val="Normal"/>
        <w:rPr/>
      </w:pPr>
      <w:r>
        <w:rPr/>
        <w:t>URBROJ: 2177-21-05-15-1</w:t>
      </w:r>
    </w:p>
    <w:p>
      <w:pPr>
        <w:pStyle w:val="Normal"/>
        <w:rPr/>
      </w:pPr>
      <w:r>
        <w:rPr/>
        <w:t xml:space="preserve">Čaglin, 30. siječnja 2015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 ŠKOLE                                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đana Švajda                                                                    Željka Pe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3:00Z</dcterms:created>
  <dc:creator>Mr</dc:creator>
  <dc:description/>
  <cp:keywords/>
  <dc:language>en-US</dc:language>
  <cp:lastModifiedBy>Tajništvo</cp:lastModifiedBy>
  <cp:lastPrinted>2015-03-12T08:36:00Z</cp:lastPrinted>
  <dcterms:modified xsi:type="dcterms:W3CDTF">2015-03-12T07:37:00Z</dcterms:modified>
  <cp:revision>16</cp:revision>
  <dc:subject/>
  <dc:title>OSNOVNA ŠKOLA STJEPANA RADIĆA </dc:title>
</cp:coreProperties>
</file>