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hvala gospođe Zvjezdane Vidmar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Kao što je svima poznato ja uvijek imam nešto za reći i rijetko kad ostajem bez teksta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+40, dok je ravnateljica izgovarala meni već pomalo poznat tekst i na kraju dodala moje ime noge su mi se odsjekle, knedla u grlu napravila barijeru, a suze krenule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ješali su se osjećaji ponosa, sreće, zahvalnosti, ljubavi…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 mislim da sam učinila nešto više od roditeljske dužnosti, u svemu sudjelujem na prvom mjestu zbog svoje djece koji su učenici ove škole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m prilikom kada sam se ,,slučajno,, zatekla u školi ravnateljica mi se obratila riječima:,,OPET SI TU,  PA TKO ĆE TE TRPJETI JOŠ 7 GODINA!?,,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o, sama je kriva, ovom pohvalom dala mi je vjetar u leđa i dokazala da vrijeme koje sam posvetila ovoj školi nije bilo uzalud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liko HVALA svima koji su smatrali da sam dostojna titule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j roditelja, hvala što ste dozvolili da budem dio ostvarenih ciljeva ove škole.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Zvjezdana Vidmar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97" w:right="164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975" w:leader="none"/>
      </w:tabs>
      <w:ind w:left="180" w:hanging="0"/>
      <w:jc w:val="both"/>
    </w:pPr>
    <w:rPr>
      <w:b/>
      <w:bCs/>
    </w:rPr>
  </w:style>
  <w:style w:type="paragraph" w:styleId="Tijelotekstauvlaka2">
    <w:name w:val="Tijelo teksta - uvlaka 2"/>
    <w:basedOn w:val="Normal"/>
    <w:qFormat/>
    <w:pPr>
      <w:tabs>
        <w:tab w:val="clear" w:pos="708"/>
        <w:tab w:val="left" w:pos="6975" w:leader="none"/>
      </w:tabs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2:00Z</dcterms:created>
  <dc:creator>User</dc:creator>
  <dc:description/>
  <cp:keywords/>
  <dc:language>en-US</dc:language>
  <cp:lastModifiedBy>Korisnik</cp:lastModifiedBy>
  <cp:lastPrinted>2013-04-03T13:31:00Z</cp:lastPrinted>
  <dcterms:modified xsi:type="dcterms:W3CDTF">2014-06-18T12:15:00Z</dcterms:modified>
  <cp:revision>5</cp:revision>
  <dc:subject/>
  <dc:title>OŠ STJEPANA RADIĆA</dc:title>
</cp:coreProperties>
</file>