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SNOVNA ŠKOLA STJEPANA RADIĆA ČAGLIN</w:t>
      </w:r>
    </w:p>
    <w:p>
      <w:pPr>
        <w:pStyle w:val="Normal"/>
        <w:jc w:val="both"/>
        <w:rPr/>
      </w:pPr>
      <w:r>
        <w:rPr/>
        <w:t>VLADIMIRA NAZORA 3</w:t>
      </w:r>
    </w:p>
    <w:p>
      <w:pPr>
        <w:pStyle w:val="Normal"/>
        <w:jc w:val="both"/>
        <w:rPr/>
      </w:pPr>
      <w:r>
        <w:rPr/>
        <w:t>34350 ČAGLIN</w:t>
      </w:r>
    </w:p>
    <w:p>
      <w:pPr>
        <w:pStyle w:val="Normal"/>
        <w:jc w:val="both"/>
        <w:rPr/>
      </w:pPr>
      <w:r>
        <w:rPr/>
        <w:t>OIB: 18173968246</w:t>
      </w:r>
    </w:p>
    <w:p>
      <w:pPr>
        <w:pStyle w:val="Normal"/>
        <w:jc w:val="both"/>
        <w:rPr/>
      </w:pPr>
      <w:r>
        <w:rPr/>
        <w:t>MB: 03310094</w:t>
      </w:r>
    </w:p>
    <w:p>
      <w:pPr>
        <w:pStyle w:val="Normal"/>
        <w:jc w:val="both"/>
        <w:rPr/>
      </w:pPr>
      <w:r>
        <w:rPr/>
        <w:t>RKP: 9675</w:t>
      </w:r>
    </w:p>
    <w:p>
      <w:pPr>
        <w:pStyle w:val="Normal"/>
        <w:jc w:val="both"/>
        <w:rPr>
          <w:color w:val="FF0000"/>
        </w:rPr>
      </w:pPr>
      <w:r>
        <w:rPr>
          <w:color w:val="FF0000"/>
        </w:rPr>
      </w:r>
    </w:p>
    <w:p>
      <w:pPr>
        <w:pStyle w:val="Normal"/>
        <w:jc w:val="both"/>
        <w:rPr/>
      </w:pPr>
      <w:r>
        <w:rPr/>
        <w:t xml:space="preserve">U Čaglinu,14.06. 2023. godine </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OBRAZLOŽENJE UZ REBALANS I. FINANCIJSKI PLAN</w:t>
      </w:r>
    </w:p>
    <w:p>
      <w:pPr>
        <w:pStyle w:val="Normal"/>
        <w:jc w:val="center"/>
        <w:rPr>
          <w:b/>
          <w:b/>
        </w:rPr>
      </w:pPr>
      <w:r>
        <w:rPr>
          <w:b/>
        </w:rPr>
        <w:t>OSNOVNE ŠKOLE STJEPANA RADIĆA ČAGL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1. Sažetak djelokruga rada škole</w:t>
      </w:r>
    </w:p>
    <w:p>
      <w:pPr>
        <w:pStyle w:val="Normal"/>
        <w:jc w:val="both"/>
        <w:rPr>
          <w:b/>
          <w:b/>
        </w:rPr>
      </w:pPr>
      <w:r>
        <w:rPr>
          <w:b/>
        </w:rPr>
        <w:tab/>
      </w:r>
    </w:p>
    <w:p>
      <w:pPr>
        <w:pStyle w:val="Normal"/>
        <w:spacing w:lineRule="auto" w:line="360"/>
        <w:jc w:val="both"/>
        <w:rPr>
          <w:b/>
          <w:b/>
        </w:rPr>
      </w:pPr>
      <w:r>
        <w:rPr/>
        <w:tab/>
        <w:t xml:space="preserve">Osnovna škola Stjepana Radića Čaglin je proračunski korisnik jedinice lokalne i područne (regionalne) samouprave koji obavlja poslove u sklopu funkcija koje se decentraliziraju. Škola u svom sastavu ima 3 područne škole: PŠ Ruševo, PŠ Djedina Rijeka  i PŠ Ljeskovica. U Školi je zaposleno 38 radnika. Škola ima 147 učenika. Nastava je organizirana u jutarnjoj smjeni, odvija se prema Nastavnom planu i programu koje je donijelo Ministarstvo znanosti i obrazovanja, Godišnjem planu i programu škole te Školskom kurikulumu. </w:t>
      </w:r>
    </w:p>
    <w:p>
      <w:pPr>
        <w:pStyle w:val="Normal"/>
        <w:ind w:firstLine="708"/>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 xml:space="preserve">2.  Obrazloženje uz I. izmjene Financijskog plana 2023. godine – Osnovna škola Stjepana Radića Čaglin </w:t>
      </w:r>
    </w:p>
    <w:p>
      <w:pPr>
        <w:pStyle w:val="Normal"/>
        <w:spacing w:lineRule="auto" w:line="360"/>
        <w:jc w:val="both"/>
        <w:rPr/>
      </w:pPr>
      <w:r>
        <w:rPr/>
        <w:t xml:space="preserve">Izvori sredstava za financiranje rada OŠ Stjepana Radića Čaglin su: </w:t>
      </w:r>
    </w:p>
    <w:p>
      <w:pPr>
        <w:pStyle w:val="Normal"/>
        <w:spacing w:lineRule="auto" w:line="360"/>
        <w:jc w:val="both"/>
        <w:rPr/>
      </w:pPr>
      <w:r>
        <w:rPr/>
      </w:r>
    </w:p>
    <w:p>
      <w:pPr>
        <w:pStyle w:val="Normal"/>
        <w:spacing w:lineRule="auto" w:line="360"/>
        <w:ind w:firstLine="705"/>
        <w:jc w:val="both"/>
        <w:rPr/>
      </w:pPr>
      <w:r>
        <w:rPr/>
        <w:t xml:space="preserve">1.  OPĆI PRIHODI I PRIMICI (111- PSŽ) -sastoje se od prihoda i primitaka iz </w:t>
      </w:r>
    </w:p>
    <w:p>
      <w:pPr>
        <w:pStyle w:val="Normal"/>
        <w:spacing w:lineRule="auto" w:line="360"/>
        <w:ind w:left="705" w:hanging="0"/>
        <w:jc w:val="both"/>
        <w:rPr/>
      </w:pPr>
      <w:r>
        <w:rPr/>
        <w:tab/>
        <w:t>Županijskog proračuna ( Požeško-slavonska županija) odnosi se na  planirana sredstva za natjecanja, trošak predškole te financiranje učeničke Zadruge.</w:t>
      </w:r>
    </w:p>
    <w:p>
      <w:pPr>
        <w:pStyle w:val="Normal"/>
        <w:spacing w:lineRule="auto" w:line="360"/>
        <w:ind w:left="705" w:hanging="0"/>
        <w:jc w:val="both"/>
        <w:rPr/>
      </w:pPr>
      <w:r>
        <w:rPr/>
        <w:t>2. DECENTRALIZACIJA OŠ - za financiranje materijalnih i financijskih rashoda, rashoda tekućeg i investicijskog održavanja  te rashoda za nabavu proizvedene dugotrajne imovine i dodatna ulaganja na nefinancijskoj imovini.</w:t>
      </w:r>
    </w:p>
    <w:p>
      <w:pPr>
        <w:pStyle w:val="Normal"/>
        <w:spacing w:lineRule="auto" w:line="360"/>
        <w:ind w:left="705" w:hanging="0"/>
        <w:jc w:val="both"/>
        <w:rPr/>
      </w:pPr>
      <w:r>
        <w:rPr/>
        <w:t>3. VLASTITI PRIHODI- sastoje se od sredstava od prodaje starog papira koji Škola organizirano skuplja u suradnji s lokalnom zajednicom.</w:t>
      </w:r>
    </w:p>
    <w:p>
      <w:pPr>
        <w:pStyle w:val="Normal"/>
        <w:spacing w:lineRule="auto" w:line="360"/>
        <w:ind w:left="705" w:hanging="0"/>
        <w:jc w:val="both"/>
        <w:rPr/>
      </w:pPr>
      <w:r>
        <w:rPr/>
        <w:t>3. PRIHODI ZA POSEBNE NAMJENE- sastoje se od prihoda za uplate za osiguranje učenika.</w:t>
      </w:r>
    </w:p>
    <w:p>
      <w:pPr>
        <w:pStyle w:val="Normal"/>
        <w:spacing w:lineRule="auto" w:line="360"/>
        <w:ind w:left="705" w:hanging="0"/>
        <w:jc w:val="both"/>
        <w:rPr/>
      </w:pPr>
      <w:r>
        <w:rPr/>
        <w:t>4. POMOĆI- sastoje se od:</w:t>
      </w:r>
    </w:p>
    <w:p>
      <w:pPr>
        <w:pStyle w:val="Normal"/>
        <w:spacing w:lineRule="auto" w:line="360"/>
        <w:ind w:left="708" w:firstLine="708"/>
        <w:jc w:val="both"/>
        <w:rPr/>
      </w:pPr>
      <w:r>
        <w:rPr/>
        <w:t xml:space="preserve"> </w:t>
      </w:r>
      <w:r>
        <w:rPr/>
        <w:t>4.1. Pomoći Općine Čaglin (Izvor 53)  za nagrade darovitim učenicima, za nabavu namještaja, za financiranje aktivnosti iz Godišnjeg plana i programa škole, financiranje plaće 3 zaposlenice u vrtiću (Ustrojbena jedinica pri OŠ Čaglin), sufinanciranje Škole plivanja, kampovi za djecu, financiranje radnih bilježnica  za učenike te za osiguranje odvijanja redovnog poslovanja, ako se isto neće moći osigurati minimalnim standardom.</w:t>
      </w:r>
    </w:p>
    <w:p>
      <w:pPr>
        <w:pStyle w:val="Normal"/>
        <w:spacing w:lineRule="auto" w:line="360"/>
        <w:ind w:left="708" w:firstLine="708"/>
        <w:jc w:val="both"/>
        <w:rPr/>
      </w:pPr>
      <w:r>
        <w:rPr/>
        <w:t xml:space="preserve">4.2. </w:t>
      </w:r>
      <w:bookmarkStart w:id="0" w:name="_Hlk54183971"/>
      <w:r>
        <w:rPr/>
        <w:t xml:space="preserve">Pomoći ( Izvor 52) iz županijskog proračuna koji služi za financiranje programa u osnovnom školstvu iznad standarda. (Obrazujmo se zajedno , Školska shema voća, povrća i mlijeka, Medni dan i Obrok za 5) </w:t>
      </w:r>
    </w:p>
    <w:p>
      <w:pPr>
        <w:pStyle w:val="Normal"/>
        <w:spacing w:lineRule="auto" w:line="360"/>
        <w:ind w:left="708" w:firstLine="708"/>
        <w:jc w:val="both"/>
        <w:rPr/>
      </w:pPr>
      <w:bookmarkEnd w:id="0"/>
      <w:r>
        <w:rPr/>
        <w:t xml:space="preserve">4.3. Pomoći iz državnog proračuna koji služi za isplatu plaće i ostalih materijalnih prava zaposlenika Škole te naknade za nezapošljavanje invalida te nabavu opreme i knjiga za Školu, osim navedenog i isplata sudskih presuda koja je započela u 2021. godini i nastavila se kroz 2022.godinu te se planira za 2023. godinu jedna sudska presuda za zaposlenika. </w:t>
      </w:r>
    </w:p>
    <w:p>
      <w:pPr>
        <w:pStyle w:val="Normal"/>
        <w:spacing w:lineRule="auto" w:line="360"/>
        <w:ind w:left="708" w:firstLine="708"/>
        <w:jc w:val="both"/>
        <w:rPr/>
      </w:pPr>
      <w:r>
        <w:rPr/>
        <w:t xml:space="preserve">4.4. Pomoći HZZ-a (Izvor 53-Eu i ostali projekti) koji služi za isplatu plaće pripravništva, planirana plaća jednog pripravništva za razrednu nastavu. </w:t>
      </w:r>
    </w:p>
    <w:p>
      <w:pPr>
        <w:pStyle w:val="Normal"/>
        <w:spacing w:lineRule="auto" w:line="360"/>
        <w:ind w:left="708" w:firstLine="708"/>
        <w:jc w:val="both"/>
        <w:rPr/>
      </w:pPr>
      <w:r>
        <w:rPr/>
        <w:t>4.5. Pomoći EU (54-Pomoći-EU-PK)– sredstva planirana za provedbu Erasmus projekta.</w:t>
      </w:r>
    </w:p>
    <w:p>
      <w:pPr>
        <w:pStyle w:val="Normal"/>
        <w:spacing w:lineRule="auto" w:line="360"/>
        <w:ind w:left="1416" w:firstLine="708"/>
        <w:jc w:val="both"/>
        <w:rPr/>
      </w:pPr>
      <w:r>
        <w:rPr/>
      </w:r>
    </w:p>
    <w:p>
      <w:pPr>
        <w:pStyle w:val="Normal"/>
        <w:spacing w:lineRule="auto" w:line="360"/>
        <w:ind w:left="708" w:hanging="0"/>
        <w:jc w:val="both"/>
        <w:rPr/>
      </w:pPr>
      <w:r>
        <w:rPr/>
        <w:t>5. DONACIJE- su namjenska sredstva neprofitnih organizacija, trgovačkih društava i ostalih subjekata  namijenjena financiranju Škole kroz opremanje Škole radi održavanja i poboljšanja učeničkog standarda, kupovina opreme učitelju TZK te pokriće dnevnica za učitelje koji putuju na izlete s učenicima. Planirane donacije su RTL namještaj i računala i računalna oprema  i Katarina Zrinski knjige , te redovne donacije planirane od trgovačkih društava i neprofitnih organizacija ( App, Caritas).</w:t>
      </w:r>
    </w:p>
    <w:p>
      <w:pPr>
        <w:pStyle w:val="Normal"/>
        <w:spacing w:lineRule="auto" w:line="360"/>
        <w:jc w:val="both"/>
        <w:rPr>
          <w:b/>
          <w:b/>
        </w:rPr>
      </w:pPr>
      <w:r>
        <w:rPr>
          <w:b/>
        </w:rPr>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Rashodi i izdaci planirani za 2023. godinu iznose 920.636,00 EUR, nakon Izmjena Rebalansa I. iznose 1.179.129,22 EUR u istom iznosu planirani su i prihodi .</w:t>
      </w:r>
    </w:p>
    <w:p>
      <w:pPr>
        <w:pStyle w:val="Normal"/>
        <w:spacing w:lineRule="auto" w:line="360"/>
        <w:ind w:firstLine="708"/>
        <w:jc w:val="both"/>
        <w:rPr/>
      </w:pPr>
      <w:r>
        <w:rPr>
          <w:b/>
          <w:i/>
        </w:rPr>
        <w:t>Decentralizacija 431 -OŠ-</w:t>
      </w:r>
      <w:r>
        <w:rPr/>
        <w:t xml:space="preserve"> Planirano je da će se iz prihoda za decentralizirane funkcije u iznosu od 84.484,00 EUR financirati materijalni troškovi (naknade troškova zaposlenima, uredski materijal, materijal i sredstva za čišćenje i održavanje, materijal i dijelovi za tekuće i investicijsko održavanje građevinskih objekata i opreme, nabave sitnog inventara, usluge telefona, poštanske usluge, komunalne usluge, usluge ažuriranja i održavanja računala i računalnih programa, troškovi reprezentacije, usluge platnog prometa i ostali nespomenuti rashodi poslovanja te energenti – električna energija, plin, drva). Limit je povećan za 506,00 EUR te raspoređen unutar izvora 431. Unutar izvora nije bilo značajnijih promjena, smanjili smo iznose na kontima koja su već iskorištena ili neće biti navedeni trošak ostvaren u ostatku godine, te smo povećali na kontima računalnih usluga, dnevnica i prijevoza.</w:t>
      </w:r>
    </w:p>
    <w:p>
      <w:pPr>
        <w:pStyle w:val="Normal"/>
        <w:spacing w:lineRule="auto" w:line="360"/>
        <w:jc w:val="both"/>
        <w:rPr/>
      </w:pPr>
      <w:r>
        <w:rPr/>
        <w:t xml:space="preserve">Kapitalna ulaganja planirana za 2023. godinu : konto 45111- Izgradnja igrališta 55.000,00 EUR – </w:t>
      </w:r>
      <w:r>
        <w:rPr>
          <w:b/>
          <w:i/>
        </w:rPr>
        <w:t>izvor 53</w:t>
      </w:r>
      <w:r>
        <w:rPr/>
        <w:t xml:space="preserve">, 431-DEC- 142.077,55 EUR, konto 42273 – opremanje školske kuhinje 958,81 EUR; 42411 – Knjige za školsku knjižnicu – 270,00 EUR ; 42211 -  Opremanje informatičke učionice – 7.915,12 EUR. </w:t>
      </w:r>
    </w:p>
    <w:p>
      <w:pPr>
        <w:pStyle w:val="Normal"/>
        <w:spacing w:lineRule="auto" w:line="360"/>
        <w:jc w:val="both"/>
        <w:rPr/>
      </w:pPr>
      <w:r>
        <w:rPr/>
      </w:r>
    </w:p>
    <w:p>
      <w:pPr>
        <w:pStyle w:val="Normal"/>
        <w:spacing w:lineRule="auto" w:line="360"/>
        <w:ind w:firstLine="708"/>
        <w:jc w:val="both"/>
        <w:rPr/>
      </w:pPr>
      <w:r>
        <w:rPr>
          <w:b/>
          <w:i/>
        </w:rPr>
        <w:t>Opći prihodi i primici -111-</w:t>
      </w:r>
      <w:r>
        <w:rPr/>
        <w:t xml:space="preserve">  planirana sredstva za potrebe natjecanja, predškolskog odgoja i iznos koji je u 2023. godini planiran je sredstva dodijeljena za financiranje potreba školske zadruge 265,00 EUR , planirano je ukupno 965,00 EUR te je smanjeno za 155,00 EUR  i ukupan plan nakon Rebalansa I. iznosi 810,00 EUR.</w:t>
      </w:r>
    </w:p>
    <w:p>
      <w:pPr>
        <w:pStyle w:val="Normal"/>
        <w:spacing w:lineRule="auto" w:line="360"/>
        <w:ind w:firstLine="708"/>
        <w:jc w:val="both"/>
        <w:rPr/>
      </w:pPr>
      <w:r>
        <w:rPr/>
      </w:r>
    </w:p>
    <w:p>
      <w:pPr>
        <w:pStyle w:val="Normal"/>
        <w:spacing w:lineRule="auto" w:line="360"/>
        <w:ind w:firstLine="708"/>
        <w:jc w:val="both"/>
        <w:rPr/>
      </w:pPr>
      <w:r>
        <w:rPr>
          <w:b/>
          <w:i/>
        </w:rPr>
        <w:t xml:space="preserve">Vlastiti prihodi – 32 </w:t>
      </w:r>
      <w:r>
        <w:rPr/>
        <w:t xml:space="preserve">- iznose 2.400,00 EUR sastoje se od prihoda od prodaje sekundarnih sirovina odnosno prikupljenog starog papira te ostali prihodi dodijeljeni u sklopu projekta Kreativni i neovisni. Planirani prihodi raspodijeljeni su na namještaj u iznosu 1.000,00 eura, knjige 100,00 EUR , računalna oprema 900,00 EUR te ostali rashodi poslovanja u iznosu 400,00 EUR, povećanje prihoda za iznos viška prethodne godine 2022. 7.604,61 EUR raspoređen je na ostale rashode u iznosu 200,00 eura, 3.000,00 EUR, a na računalnu opremu , namještaj 4.000,00 EUR te knjige za 404,61 EUR. </w:t>
      </w:r>
    </w:p>
    <w:p>
      <w:pPr>
        <w:pStyle w:val="Normal"/>
        <w:spacing w:lineRule="auto" w:line="360"/>
        <w:ind w:firstLine="708"/>
        <w:jc w:val="both"/>
        <w:rPr/>
      </w:pPr>
      <w:r>
        <w:rPr/>
      </w:r>
    </w:p>
    <w:p>
      <w:pPr>
        <w:pStyle w:val="Normal"/>
        <w:spacing w:lineRule="auto" w:line="360"/>
        <w:ind w:firstLine="708"/>
        <w:jc w:val="both"/>
        <w:rPr/>
      </w:pPr>
      <w:r>
        <w:rPr>
          <w:b/>
          <w:i/>
        </w:rPr>
        <w:t>Pomoći 53</w:t>
      </w:r>
      <w:r>
        <w:rPr/>
        <w:t xml:space="preserve"> – ( Općina Čaglin) obuhvaćaju plaće zaposlenika vrtića i potrebe vrtića te financiranje radnih bilježnica  i planirano za izlet učenika u iznosu 85.770,00 EUR, te kapitalne pomoći od Općine Čaglin 1.300,00 EUR za nabavu računalne opreme, namještaja i knjiga. Pomoći 53- nadležno Ministarstvo 655.680,00 EUR planirano je za financiranje plaća zaposlenika škole, sudsku presudu jednog zaposlenika i materijalnih prava zaposlenika, povećanje osnovice donijelo je i povećanje plaće za zaposlene u iznosu 18.331,08 EUR , povećanje konta prekovremenog rada i posebnih uvjeta te doprinosa i prijevoza za posao i na posao radnih udžbenika, tekuće pomoći planirane su  6.050,00 EUR, povećali su se rashodi zbog ostvarenih projekata koji nisu bili planirani tijekom 2023. godine   te isplata mentorstva u iznosu 360,00 EUR nije bilo osim tekućih obuhvaćaju i kapitalne pomoći za nabavu opreme i udžbenika, te knjiga za knjižnicu u iznosu 11.500,00 EUR.  Osim planiranih sredstva unutar 53-Pomoći planirana je i prehrana učenika financirana iz Ministarstva u iznosu 21.800,00 EUR nije bilo u Planu 2023. iz razloga što je Odluka navedenog financiranja školske prehrane stupila na snagu 01.01.2023.godine, također higijenske potrepštine namijenjene učenicama škole planirane su iznosu  295,12 EUR. Unutar izvora 53 – Pomoći planiran je i projekt financiranja izgradnje igrališta 55.000,00 EUR. Višak na izvoru 53- Pomoći- PK u iznosu 3.767,49 EUR odnosi se na primljene tekuće pomoći Općine Čaglin planirane za nabavu namještaja u 2023. godine, projekti Ministarstva za izvannastavne aktivnosti i preventivne novci dospjeli u prosincu 2022. godine te nisu utrošeni, projekti su utrošeni u punom iznosu u prvom polugodištu 2023. godine za nabavu graverke te nabava sportske opreme, financiranje izleta učenicima te nabava printera. </w:t>
      </w:r>
    </w:p>
    <w:p>
      <w:pPr>
        <w:pStyle w:val="Normal"/>
        <w:spacing w:lineRule="auto" w:line="360"/>
        <w:ind w:firstLine="708"/>
        <w:jc w:val="both"/>
        <w:rPr/>
      </w:pPr>
      <w:r>
        <w:rPr/>
      </w:r>
    </w:p>
    <w:p>
      <w:pPr>
        <w:pStyle w:val="Normal"/>
        <w:spacing w:lineRule="auto" w:line="360"/>
        <w:ind w:firstLine="708"/>
        <w:jc w:val="both"/>
        <w:rPr/>
      </w:pPr>
      <w:r>
        <w:rPr>
          <w:b/>
          <w:i/>
        </w:rPr>
        <w:t>Pomoći 52</w:t>
      </w:r>
      <w:r>
        <w:rPr/>
        <w:t xml:space="preserve"> – „Obrok za 5- faza VII i VIII“ planiran je u iznosu 13.500,00 EUR nije bilo izmjene tijekom razdoblja, unutar izvora 52- planirane su i plaće u sklopu projekta „Obrazujmo se zajedno VII“ u iznosu 2.200,00 EUR smanjen je u potpunom iznosu jer tijekom promatranog razdoblja neće biti pomoćnika u nastavi, Medni dan planiran je u iznosu 100,00 EUR i nije bilo odstupanja. Školska shema planirana je u iznosu 1.800,00 EUR i na navedenom projektu nije bilo odstupanja. </w:t>
      </w:r>
    </w:p>
    <w:p>
      <w:pPr>
        <w:pStyle w:val="Normal"/>
        <w:spacing w:lineRule="auto" w:line="360"/>
        <w:ind w:firstLine="708"/>
        <w:jc w:val="both"/>
        <w:rPr/>
      </w:pPr>
      <w:r>
        <w:rPr/>
      </w:r>
    </w:p>
    <w:p>
      <w:pPr>
        <w:pStyle w:val="Normal"/>
        <w:spacing w:lineRule="auto" w:line="360"/>
        <w:ind w:firstLine="708"/>
        <w:jc w:val="both"/>
        <w:rPr/>
      </w:pPr>
      <w:r>
        <w:rPr>
          <w:b/>
          <w:i/>
        </w:rPr>
        <w:t>Pomoći EU (54-Pomoći-EU-PK)–</w:t>
      </w:r>
      <w:r>
        <w:rPr/>
        <w:t xml:space="preserve"> sredstva planirana za provedbu Erasmus projekta u  iznosu 30.507,00 EUR tijekom promatranog razdoblja i provedbe I. izmjene Plana nije bilo odstupanja na navedenom projektu. </w:t>
      </w:r>
    </w:p>
    <w:p>
      <w:pPr>
        <w:pStyle w:val="Normal"/>
        <w:spacing w:lineRule="auto" w:line="360"/>
        <w:ind w:firstLine="708"/>
        <w:jc w:val="both"/>
        <w:rPr/>
      </w:pPr>
      <w:r>
        <w:rPr>
          <w:b/>
          <w:i/>
        </w:rPr>
        <w:t>Prihodi za posebne namjene</w:t>
      </w:r>
      <w:r>
        <w:rPr/>
        <w:t xml:space="preserve"> </w:t>
      </w:r>
      <w:r>
        <w:rPr>
          <w:b/>
          <w:i/>
        </w:rPr>
        <w:t>– 42 -</w:t>
      </w:r>
      <w:r>
        <w:rPr/>
        <w:t xml:space="preserve">  planirani su za osiguranja učenika te na navedenim stavkama nije bilo odstupanja. </w:t>
      </w:r>
    </w:p>
    <w:p>
      <w:pPr>
        <w:pStyle w:val="Normal"/>
        <w:spacing w:lineRule="auto" w:line="360"/>
        <w:ind w:firstLine="708"/>
        <w:jc w:val="both"/>
        <w:rPr/>
      </w:pPr>
      <w:r>
        <w:rPr>
          <w:b/>
          <w:i/>
        </w:rPr>
        <w:t>Donacije PK- 62 -</w:t>
      </w:r>
      <w:r>
        <w:rPr/>
        <w:t xml:space="preserve"> iznose 800,00 EUR planirane su donacije od trgovačkih društava i neprofitnih organizacija Crveni križ, prijave na razne projekte u sklopu organizacije RTL televizije itd. Donacije u iznosu 5.300,00 EUR planirane za namještaj, računalnu opremu donacijama ministarstva te Katarina Zrinski za nabavu knjiga za knjižnicu. Višak iznosi 1.072,44 EUR iz prethodnih godina prikupljen je donacijama koje se nisu realizirale zbog epidemioloških situacija prethodnih godina, tijekom 2023. godine planiran je izlet učenika te će  se dnevnice isplatiti putem donacija učiteljima te raspoređeno na nabavu namještaja i računalne oprem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oditelj računovodstva:</w:t>
        <w:tab/>
        <w:tab/>
        <w:t xml:space="preserve">      </w:t>
        <w:tab/>
        <w:tab/>
        <w:t xml:space="preserve">                  Ravnateljica:</w:t>
      </w:r>
    </w:p>
    <w:p>
      <w:pPr>
        <w:pStyle w:val="Normal"/>
        <w:spacing w:lineRule="auto" w:line="360"/>
        <w:ind w:firstLine="708"/>
        <w:jc w:val="both"/>
        <w:rPr/>
      </w:pPr>
      <w:r>
        <w:rPr/>
        <w:t>Ana Marija Martinović, mag.oec</w:t>
        <w:tab/>
        <w:tab/>
        <w:tab/>
        <w:tab/>
        <w:t xml:space="preserve">Slađana Švajda,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8:00Z</dcterms:created>
  <dc:creator>os caglin</dc:creator>
  <dc:description/>
  <cp:keywords/>
  <dc:language>en-US</dc:language>
  <cp:lastModifiedBy>Tajnistvo</cp:lastModifiedBy>
  <cp:lastPrinted>2021-11-12T11:23:00Z</cp:lastPrinted>
  <dcterms:modified xsi:type="dcterms:W3CDTF">2023-07-10T11:58:00Z</dcterms:modified>
  <cp:revision>2</cp:revision>
  <dc:subject/>
  <dc:title>OSNOVNA ŠKOLA STJEPANA RADIĆA</dc:title>
</cp:coreProperties>
</file>